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112 Content of Application for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apply for a general permit, including an application for a general permit for minor surface water management systems, the applicant shall file with the District the application form identified and adopted by reference in Rule 40D-1.6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shall consist of the requirements as stated in Rule 40D-4.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mplete application for a general permit for construction and operation shall also constitute an application for certification of compliance with state water quality standards where necessary pursuant to Section 401, Public Law 92-500, 33 U.S.C. Section 1341. Issuance of the construction and operation permit shall constitute certification of compliance with water quality standards unless the permit is issued pursuant to the net improvement provision of Section 373.414(1)(b), F.S., or the permit specifically st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general permit application involves activities located in, on, or over wetlands or other surface waters, as delineated by the methodology authorized in subsection 373.421(1), F.S., then, within three business days of receipt of the application, the District shall forward a copy to the appropriate office of the U.S. Army Corps of Engineers unless specifically authorized by the Corps to do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application involves activities located in, on, or over wetlands or other surface waters, as delineated by the methodology authorized in subsection 373.421(1), F.S., the District shall forward a copy of notice of the application to and request comment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rida Department of State, Division of Histor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rson who has requested a copy of the specific application that is under re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f Environmental Protection, if the proposed activities have a potential to impact marine listed spec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413, 373.414, 373.416, 373.419 FS. History–New 10-1-84, Amended 3-1-88, 10-3-95, 7-23-96, 10-16-96, 9-26-02, 2-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Feng Xiao</cp:lastModifiedBy>
  <dcterms:modified xsi:type="dcterms:W3CDTF">2006-09-22T19:20:00Z</dcterms:modified>
  <cp:revision>2</cp:revision>
  <dc:subject/>
  <dc:title>CHAPTER 40D-40 GENERAL ENVIRONMENTAL RESOURCE PERMITS</dc:title>
</cp:coreProperties>
</file>