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5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eechobee County Emergency Operations Center, 707 NW 6th Street, Okeechobee, FL 349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Local Emergency Planning Committee (LEPC) and/or its subcommittees, to discuss the provision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uck Carter, (863)534-7130, ext. 107, </w:t>
      </w:r>
      <w:hyperlink r:id="rId4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huck Carter, </w:t>
      </w:r>
      <w:hyperlink r:id="rId5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hyperlink" Target="mailto:ccarter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1:00Z</dcterms:created>
  <dc:creator>Collins, John M. "Jack"</dc:creator>
  <dc:description/>
  <cp:keywords/>
  <dc:language>en-US</dc:language>
  <cp:lastModifiedBy>Collins, John M. "Jack"</cp:lastModifiedBy>
  <dcterms:modified xsi:type="dcterms:W3CDTF">2016-02-08T13:54:00Z</dcterms:modified>
  <cp:revision>2</cp:revision>
  <dc:subject/>
  <dc:title/>
</cp:coreProperties>
</file>