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ptometr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Optometry Probable Cause Pane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onday, February 8, 2016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Department of Health, 4042 Bald Cypress Way, Tallahassee, Florida 32399-3257; telephone conference: 1(888)670-3525, participant code 734242551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ases previously heard by the pane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Edith Rogers at </w:t>
      </w:r>
      <w:hyperlink r:id="rId4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 xml:space="preserve">, or by visiting the board's website: </w:t>
      </w:r>
      <w:hyperlink r:id="rId5">
        <w:r>
          <w:rPr>
            <w:rStyle w:val="InternetLink"/>
            <w:rFonts w:eastAsia="Times New Roman"/>
          </w:rPr>
          <w:t>http://floridasoptometry.gov/meeting-information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 Edith Rogers at </w:t>
      </w:r>
      <w:hyperlink r:id="rId6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Edith Rogers at </w:t>
      </w:r>
      <w:hyperlink r:id="rId7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mailto:edith.rogers@flhealth.gov" TargetMode="External"/><Relationship Id="rId5" Type="http://schemas.openxmlformats.org/officeDocument/2006/relationships/hyperlink" Target="http://floridasoptometry.gov/meeting-information/" TargetMode="External"/><Relationship Id="rId6" Type="http://schemas.openxmlformats.org/officeDocument/2006/relationships/hyperlink" Target="mailto:edith.rogers@flhealth.gov" TargetMode="External"/><Relationship Id="rId7" Type="http://schemas.openxmlformats.org/officeDocument/2006/relationships/hyperlink" Target="mailto:edith.rogers@flhealth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42:00Z</dcterms:created>
  <dc:creator>Collins, John M. "Jack"</dc:creator>
  <dc:description/>
  <cp:keywords/>
  <dc:language>en-US</dc:language>
  <cp:lastModifiedBy>Collins, John M. "Jack"</cp:lastModifiedBy>
  <dcterms:modified xsi:type="dcterms:W3CDTF">2016-02-01T15:45:00Z</dcterms:modified>
  <cp:revision>2</cp:revision>
  <dc:subject/>
  <dc:title/>
</cp:coreProperties>
</file>