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301 Conditions for Issuance of General Permits for Minor Surface Water Management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obtain this general permit, an applicant must provide reasonable assurance that the following conditions are met and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for minor residential subdivisions meeting the criteria in subsection (2), the total land area does not equal or exceed 1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for minor residential subdivisions meeting the criteria in subsection (2), the area of impervious surface shall not exceed two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osed activities will consist of the dredging or filling of less than 100 square feet in wetlands or other surface waters. Road or driveway crossings of ditches constructed in uplands will not be counted against the 100 square foot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ctivities will not utilize pumps for storm wate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ivities will not utilize storm drainage facilities larger than one 24-inch diameter pipe,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harges from the site will meet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roposed building floors will be above the 100 year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roposed activities do not cause significant adverse impacts to occur individually or cumul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surface water management system can be effectively operated and main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surface water management system will meet the applicable water quality design criteria in the Basis of Review incorporated by reference in subsection 40D-4.091(1), F.A.C. Alternatively, individual lots in minor residential subdivisions may meet the applicable criteria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criteria for minor residential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oadways within the subdivision shall consist of paved or unpaved stabilized roads with an unyielding sub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rainage system shall not act in a manner that would divert and channelize large areas of overland sheet flow, thereby creating point source discharges that will adversely effect wetlands, or areas beyond the applicant’s perpetua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oint discharges shall not exceed the capacity of receiving wa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terminal discharge structures shall be designed to withstand the 25-year, 24-hour post-development discharge without functional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proposed post-development impervious surface will not exceed a five percent (5%) increase over pre-developed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Proposed or projected construction shall maintain a minimum 75 foot vegetated buffer, which includes a 25 foot perpetually undisturbed buffer upland of all wetlands and other surface waters. Only the 25 foot perpetually undisturbed buffer shall be required adjacent to an isolated wetland entirely located within an individual residential lo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posed or projected construction shall maintain a minimum 75 foot buffer adjacent to all project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The applicant’s demonstration of compliance with this subsection shall include provision of a typical lot layout showing proposed driveways, buildings, and other impervious areas and the anticipated percentage of impervious surfaces resulting from projected construction on individual residential lo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boundaries of the surface water management system, wetlands, surface waters and buffers shall be recorded in plats or easements and included in any declaration of covenants, conditions, easements and restrictions and shall be identified in all sales contracts by the developer. These recorded documents shall be perpetual and applicable to all future sales of property within the development. Language shall also be contained in the recorded documents notifying all individual lot owners that permits are required if any of the following items are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teration to the surface water management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croachment into the wetlands, wetland buffers, or adjacent off-site property line bu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required to obtain a permit by subsection 40D-4.041(4), F.A.C., may obtain this general permit if the applicant provides reasonable assurance and certifies that the conditions in paragraphs 40D-40.301(1)(f), (i), (j) and subsection 40D-4.301(4), F.A.C., are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413, 373.414, 373.416, 373.427 FS. History–New 3-1-88, Amended 10-3-95, 10-16-96, 9-26-02, 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0:00Z</dcterms:created>
  <dc:creator>Feng Xiao</dc:creator>
  <dc:description/>
  <cp:keywords/>
  <dc:language>en-US</dc:language>
  <cp:lastModifiedBy>Feng Xiao</cp:lastModifiedBy>
  <dcterms:modified xsi:type="dcterms:W3CDTF">2006-09-22T19:20:00Z</dcterms:modified>
  <cp:revision>2</cp:revision>
  <dc:subject/>
  <dc:title>CHAPTER 40D-40 GENERAL ENVIRONMENTAL RESOURCE PERMITS</dc:title>
</cp:coreProperties>
</file>