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7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eerSource Heartland, 5901 US Hwy 27 South, Suite 1, Sebring, FL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Heartland Regional Transportation Planning Organization (HRTPO) Technical Advisory Committee (TA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, Community Engagement Manager, (863)534-7130,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(863)534-7130,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6:00Z</dcterms:created>
  <dc:creator>Collins, John M. "Jack"</dc:creator>
  <dc:description/>
  <cp:keywords/>
  <dc:language>en-US</dc:language>
  <cp:lastModifiedBy>Collins, John M. "Jack"</cp:lastModifiedBy>
  <dcterms:modified xsi:type="dcterms:W3CDTF">2016-02-01T15:54:00Z</dcterms:modified>
  <cp:revision>2</cp:revision>
  <dc:subject/>
  <dc:title/>
</cp:coreProperties>
</file>