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Regional Planning Council/LEPC District 9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25, 2016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WFRPC 1400 Colonial Blvd., Suite 1, Fort Myers, FL 3390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HazMat Leaders meeting will be held after the quarterly LEPC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ichole Gwinnett at (239)938-1813, #232 or ngwinnett@swfrpc.or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SWFRPC offices, (239)938-18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Visit the SWFLEPC Website at http://swfrpc.org/lepc.htm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5:25:00Z</dcterms:created>
  <dc:creator>Collins, John M. "Jack"</dc:creator>
  <dc:description/>
  <cp:keywords/>
  <dc:language>en-US</dc:language>
  <cp:lastModifiedBy>Brown, Cari L.</cp:lastModifiedBy>
  <dcterms:modified xsi:type="dcterms:W3CDTF">2016-02-03T15:25:00Z</dcterms:modified>
  <cp:revision>2</cp:revision>
  <dc:subject/>
  <dc:title/>
</cp:coreProperties>
</file>