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arketing and Develop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Tobacco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ebruary 18, 2016, 5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uwannee County Farm Bureau, 407 Dowling Avenue SE, Live Oak, Florida 32064, (386)362-127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general Council business and funding for 201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Chris O’Neal at (850)617-734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hris O’Neal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hris O’Neal at (850)617-734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19:00Z</dcterms:created>
  <dc:creator>Collins, John M. "Jack"</dc:creator>
  <dc:description/>
  <cp:keywords/>
  <dc:language>en-US</dc:language>
  <cp:lastModifiedBy>Brown, Cari L.</cp:lastModifiedBy>
  <dcterms:modified xsi:type="dcterms:W3CDTF">2016-02-04T15:17:00Z</dcterms:modified>
  <cp:revision>2</cp:revision>
  <dc:subject/>
  <dc:title/>
</cp:coreProperties>
</file>