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15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articipant in a match held in Florida shall be covered by insurance for medical, surgical and hospital care for injuries sustained while engaged in a match as described in Section 548.049, F.S. Said coverage shall be for an amount not less than $20,000 for each participant. In addition, each participant shall have life insurance for an amount not less than $20,000 covering death caused by injuries received while engaged in a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promoter of a program of matches shall be responsible for providing evidence of the insurance coverage described above and filing with the commission written evidence of insurance no later than the weigh-in. Such evidence of insurance shall specify, at a minimum, the name of the insurance company, the insurance policy number, the effective date of the coverage and evidence that each participant is covered by the ins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t the time of weigh-in, the promoter fails to provide evidence of insurance as required above, the permit shall not be issued or, if issued, shall be suspended and the program of matches shall be cance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promoter for a program of matches shall be responsible for any deductible associated with the insurance policies described in subsection (1) of this section, and shall not be the responsibility of nor paid by or charged to the participan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49 FS. History–New 10-16-88, Amended 8-28-89, Formerly 7F-1.0035, Amended 4-3-00, 6-1-04, Formerly 61K1-1.003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59:00Z</dcterms:created>
  <dc:creator>FLRules_Word</dc:creator>
  <dc:description/>
  <cp:keywords/>
  <dc:language>en-US</dc:language>
  <cp:lastModifiedBy>FLRules_Word</cp:lastModifiedBy>
  <dcterms:modified xsi:type="dcterms:W3CDTF">2024-06-04T14:59:00Z</dcterms:modified>
  <cp:revision>1</cp:revision>
  <dc:subject/>
  <dc:title>61K1-3</dc:title>
</cp:coreProperties>
</file>