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D-40.331 Modification of Perm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request for modification to renew or extend a permit issued under this chapter shall be made in accordance with this rule. Requests to modify permits shall be ma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 accordance with Rules 40D-4.091, 40D-4.331, 40D-40.040, 40D-40.112, 40D-40.301 and 40D-40.302, F.A.C., for general construction and operation permits and as applicable for all site conditions assessment permit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By letter for general construction and operation permits provided the requested modification does not exceed the conditions of paragraph 40D-4.331(2)(b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 FS. Law Implemented 373.413, 373.416(1), 373.429 FS. History–New 10-1-84, Amended 3-1-88, 10-3-95, 7-23-96, 4-17-97, 9-26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0:00Z</dcterms:created>
  <dc:creator>Feng Xiao</dc:creator>
  <dc:description/>
  <cp:keywords/>
  <dc:language>en-US</dc:language>
  <cp:lastModifiedBy>Feng Xiao</cp:lastModifiedBy>
  <dcterms:modified xsi:type="dcterms:W3CDTF">2006-09-22T19:20:00Z</dcterms:modified>
  <cp:revision>2</cp:revision>
  <dc:subject/>
  <dc:title>CHAPTER 40D-40 GENERAL ENVIRONMENTAL RESOURCE PERMITS</dc:title>
</cp:coreProperties>
</file>