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14.021</w:t>
        </w:r>
      </w:hyperlink>
      <w:r>
        <w:rPr>
          <w:rFonts w:eastAsia="Times New Roman"/>
        </w:rPr>
        <w:t>:</w:t>
        <w:tab/>
        <w:t>Schedule of Covered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, 2016, the Department of Children and Families received a petition for an Emergency Waiver of subparagraph 65E-14.021(4)(v)3, Florida Administrative Code, by Operation PAR, Inc. Subparagraph 65E-14.021(4)(v)3., F.A.C., to permit support services and group services be included as billable services under Prevention-Indicated, which is currently limited by the rule to face-to-face or direct telephone contact with an individual receiving services or a collateral contact where the contact is documented in the individual's service reco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ested persons or the agencies may submit written comments on the petition for emergency waiver within 5 days after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8:00Z</dcterms:created>
  <dc:creator>Collins, John M. "Jack"</dc:creator>
  <dc:description/>
  <cp:keywords/>
  <dc:language>en-US</dc:language>
  <cp:lastModifiedBy>Collins, John M. "Jack"</cp:lastModifiedBy>
  <dcterms:modified xsi:type="dcterms:W3CDTF">2016-02-02T12:33:00Z</dcterms:modified>
  <cp:revision>2</cp:revision>
  <dc:subject/>
  <dc:title/>
</cp:coreProperties>
</file>