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8</w:t>
        </w:r>
      </w:hyperlink>
      <w:r>
        <w:rPr>
          <w:rFonts w:eastAsia="Times New Roman"/>
        </w:rPr>
        <w:t>:</w:t>
        <w:tab/>
        <w:t>Enforc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5, 2016, the Board of Opticianry received a petition for waiver or variance filed by Jose M. Sanchez, Esq., on behalf of Rachel Sarah Mayers, from subsection 64B12-16.008(3), F.A.C., with regard to the time limit an Apprenticeship Sponsor Attestation form must be provided to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ue Foster, Executive Director, at the address below or telephone (850)245-44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Optician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3:00Z</dcterms:created>
  <dc:creator>Collins, John M. "Jack"</dc:creator>
  <dc:description/>
  <cp:keywords/>
  <dc:language>en-US</dc:language>
  <cp:lastModifiedBy>Collins, John M. "Jack"</cp:lastModifiedBy>
  <dcterms:modified xsi:type="dcterms:W3CDTF">2016-02-02T14:21:00Z</dcterms:modified>
  <cp:revision>2</cp:revision>
  <dc:subject/>
  <dc:title/>
</cp:coreProperties>
</file>