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ical Contractors'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March 9, 2016, 1:00 p.m.; Thursday, March 10, 2016, 8:30 a.m.; Friday, March 11, 2016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ys Resort, 12562 International Drive, Orlando, FL 32821, (407)238-7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dnesday, March 9, 2016, 1:00 p.m.: Grandfather and Issue Files; Wednesday, March 9, 2016, 4:00 p.m.: Probable Cause Panel (portions may be closed to the public); Thursday, March 10, 2016, 8:30 a.m.: Discipline and General Business; Friday, March 11, 2016, 8:30 a.m.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Electrical Contractors' Licensing Board, 1940 North Monroe Street, Tallahassee, FL 32399.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hours before the workshop/meeting by contacting: The Electrical Contractors' Licensing Board, 1940 North Monroe Street, Tallahassee, FL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Electrical Contractors' Licensing Board, 1940 North Monroe Street, Tallahassee, FL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38:00Z</dcterms:created>
  <dc:creator>Collins, John M. "Jack"</dc:creator>
  <dc:description/>
  <cp:keywords/>
  <dc:language>en-US</dc:language>
  <cp:lastModifiedBy>Reddick, Ernest L.</cp:lastModifiedBy>
  <dcterms:modified xsi:type="dcterms:W3CDTF">2016-02-02T19:30:00Z</dcterms:modified>
  <cp:revision>3</cp:revision>
  <dc:subject/>
  <dc:title/>
</cp:coreProperties>
</file>