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March 2, 2016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 xml:space="preserve">Hospital Beds and Facilities </w:t>
      </w:r>
      <w:r>
        <w:rPr>
          <w:rFonts w:eastAsia="Times New Roman"/>
        </w:rPr>
        <w:t>batching cycle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Lak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-7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2/1/2016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602001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Leesburg Regional Medical Center North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Leesburg Regional Medical Center, Inc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vert a Class III rehabilitation hospital to a Class III adult psychiatric hospital of up to 21 beds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2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Wolfson Children's Hospital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children's specialty hospital of up to 132 beds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3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Wolfson Children's Hospital of Jacksonville, Inc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 of Jacksonville, Inc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children's specialty hospital of up to 132 beds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Duval</w:t>
        <w:tab/>
        <w:t>District: 4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4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Wolfson Children's Hospital of Jacksonville, Inc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 of Jacksonville, Inc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24-bed Level II NICU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Duval</w:t>
        <w:tab/>
        <w:t>District: 4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Wolfson Children's Hospital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24-bed Level II NICU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Duval</w:t>
        <w:tab/>
        <w:t>District: 4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6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Wolfson Children's Hospital of Jacksonville, Inc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 of Jacksonville, Inc.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32-bed Level III NICU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Duval</w:t>
        <w:tab/>
        <w:t>District: 4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7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Wolfson Children's Hospital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32-bed Level III NICU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Volusia</w:t>
        <w:tab/>
        <w:t>District: 4-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8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Halifax Hospital Medical Center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Halifax Hospital Medical Center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acute care hospital of up to 150 beds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Sarasota</w:t>
        <w:tab/>
        <w:t>District: 8-6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09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Sarasota Memorial Hospital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Sarasota County Public Hospital District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acute care hospital of up to 200 beds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1/2016</w:t>
        <w:tab/>
        <w:t>LOI #: H1602010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The Public Health Trust of Miami-Dade County Florida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The Public Health Trust of Miami-Dade County Florida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acute care hospital of up to 100 beds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April 13, 2016</w:t>
      </w:r>
      <w:r>
        <w:rPr>
          <w:rFonts w:eastAsia="Times New Roman"/>
        </w:rPr>
        <w:t>, the date the application is scheduled to be deemed complete. Tentative hearing dates will be published on March 9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9:00Z</dcterms:created>
  <dc:creator>Collins, John M. "Jack"</dc:creator>
  <dc:description/>
  <cp:keywords/>
  <dc:language>en-US</dc:language>
  <cp:lastModifiedBy>Collins, John M. "Jack"</cp:lastModifiedBy>
  <dcterms:modified xsi:type="dcterms:W3CDTF">2016-02-02T16:12:00Z</dcterms:modified>
  <cp:revision>2</cp:revision>
  <dc:subject/>
  <dc:title/>
</cp:coreProperties>
</file>