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400.02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finitions set forth in Rule 40D-4.021, F.A.C., shall apply to this chapter. Additionally, as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quatic Preserves” means those areas designated in Chapter 258,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nal” means a trench, the bottom of which is normally covered by water, with the upper edges of its two sides normally abov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nnel” means a trench, the bottom of which is normally covered entirely by water, with the upper edges of one or both of its sides normally be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ral” means living stoney coral and soft co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partment” means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ainage ditch” or “irrigation ditch” means a man-made trench which is dug for the purpose of draining water from the land or for transporting water for use on the land and which is not built for naviga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redging” means the excavation, by any means, in surface waters or wetlands. It also means the excavation, or creation, of a water body which is, or is to be, connected to any surface waters or wetlands directly or via an excavated water body or series of excavated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ndangered species” means those animal species which are listed in Rule 68A-27.003, F.A.C., and those plant species which are listed in 50 Code of Federal Regulations 17.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stuary” means a semi-enclosed, naturally existing coastal body of water which has a free connection with the open sea and within which seawater is measurably diluted with fresh water derived from riverin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lling” means the deposition, by any means, of materials in surface waters or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ested wetlands” means those wetlands where the canopy coverage by trees with a diameter at breast height of greater than 4 inches is greater than 10 percent, as well as those areas required to be planted with tree species to establish or reestablish forested wetlands pursuant to a permit issued or enforcement action taken, under rules adopted under Chapter 373, Part IV, F.S., or Sections 403.91-.929, F.S. (1984 Supp.) as amended, and those areas where the canopy has been temporarily removed but are expected to revegetate to a forested wetland if use of the area would remain un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erbaceous wetlands” means those wetlands dominated by non-woody vegetation that have less than a 10 percent canopy coverage of trees with a diameter at breast height of greater than 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sect control impoundment dikes” means artificial structures, including earthen berms, constructed and used to impound wetlands or other surface waters for the purpose of insec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Lagoon” means a naturally existing coastal zone depression which is below mean high water and which has permanent or ephemeral communications with the sea, but which is protected from the sea by some type of naturally existing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Materials” mean matter of any kind, including, but not limited to, sand, clay, silt, rock, dredged material, construction debris, solid waste, pilings or other structures, ash, and residue from industrial and domestic processes. The term shall not include the temporary use and placement of lobster pots, crab traps, or similar devices or the placement of oyster culch pursuant to Section 370.16, F.S. or Chapters 62R-6 and 62N-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iprap” is a sloping retaining or stabilizing structure made to reduce the force of waves and to protect the shore from erosion, and consists of unconsolidated boulders, rocks, or clean concrete rubble with no exposed reinforcing rods or similar protr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eawall” means a man-made wall or encroachment, except riprap, which is made to break the force of waves and to protect the shore from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pecies of Special Concern” means those species listed in Rule 68A-2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ubmerged grassbeds” means any native, herbaceous, submerged vascular plant community that is growing on the bottoms of surface waters waterward of the mean high water line or ordinary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Swale” means a man-made trench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 top width-to-depth ratio of the cross-section equal to or greater than 6:1, or side slopes equal to or greater than 3 feet horizontal to 1 foot ver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ins contiguous areas of standing or flowing water only following a rainfal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planted with or has stabilized vegetation suitable for soil stabilization, stormwater treatment, and nutrient uptak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designed to take into account the soil erodibility, soil percolation, slope, slope length, and drainage area so as to prevent erosion and reduce pollutant concentration of any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hreatened species” means those animal species listed in Rule 68A-27.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Vertical seawall” is a seawall the waterward face of which is at a slope greater than 75 degrees to the horizontal. A seawall with sloping riprap covering the waterward face to the mean high water line shall not be considered a vertical sea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Water Management District” or “District” means a water management district created pursuant to Section 373.069,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413, 373.414, 373.416, 373.419 FS. History–New 10-3-95, Amended 2-19-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4:00Z</dcterms:created>
  <dc:creator>FLRules_Word</dc:creator>
  <dc:description/>
  <cp:keywords/>
  <dc:language>en-US</dc:language>
  <cp:lastModifiedBy>FLRules_Word</cp:lastModifiedBy>
  <dcterms:modified xsi:type="dcterms:W3CDTF">2014-11-19T14:04:00Z</dcterms:modified>
  <cp:revision>1</cp:revision>
  <dc:subject/>
  <dc:title>40D-400</dc:title>
</cp:coreProperties>
</file>