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8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JJIS Council Data Committee will meet to refine goals and objectives for the three sub-committees: Incident Based Reporting, Photographs, and License Plate Read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renda Boyd, (850)410-7112 or </w:t>
      </w:r>
      <w:hyperlink r:id="rId3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enda Boyd, (850)410-7112 or </w:t>
      </w:r>
      <w:hyperlink r:id="rId4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enda Boyd, (850)410-7112 or </w:t>
      </w:r>
      <w:hyperlink r:id="rId5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mailto:brendaboyd@fdle.state.fl.us" TargetMode="External"/><Relationship Id="rId4" Type="http://schemas.openxmlformats.org/officeDocument/2006/relationships/hyperlink" Target="mailto:brendaboyd@fdle.state.fl.us" TargetMode="External"/><Relationship Id="rId5" Type="http://schemas.openxmlformats.org/officeDocument/2006/relationships/hyperlink" Target="mailto:brendaboyd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7:00Z</dcterms:created>
  <dc:creator>Collins, John M. "Jack"</dc:creator>
  <dc:description/>
  <cp:keywords/>
  <dc:language>en-US</dc:language>
  <cp:lastModifiedBy>Collins, John M. "Jack"</cp:lastModifiedBy>
  <dcterms:modified xsi:type="dcterms:W3CDTF">2016-02-02T19:26:00Z</dcterms:modified>
  <cp:revision>2</cp:revision>
  <dc:subject/>
  <dc:title/>
</cp:coreProperties>
</file>