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color w:val="0000FF"/>
          <w:u w:val="single"/>
        </w:rPr>
        <w:t>NV5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design open house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1, 2016, 5:30 p.m. – 7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lice Hall Community Center, 38116 5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Avenue, Zephyrhills, FL 3354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Florida Department of Transportation (FDOT) District Seven is holding this design open house to discuss SR 41/ US 301 One Way Pairs project. The limits are from SR 39 to south of CR 54 in Pasco County. The proposed improvements include reconstruction of the existing 2-lane roadway to create a segment of 4-lane divided roadway and two segments of one-way, 3-lane roadways known as one-way pairs that will include curb and gutter and a piped drainage system.  A segment of SR 39 will be realigned and improved to a 4-lane divided roadway to create a new intersection with US 301 at the beginning of the project.  Bike lanes and sidewalks will be included on both sides of the improved roadways.  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he Department is seeking the participation of interested citizens and business/ property owners within, and near, the project limits. There will be </w:t>
      </w:r>
      <w:r>
        <w:rPr>
          <w:rFonts w:eastAsia="Times New Roman"/>
          <w:b/>
        </w:rPr>
        <w:t>no formal presentation</w:t>
      </w:r>
      <w:r>
        <w:rPr>
          <w:rFonts w:eastAsia="Times New Roman"/>
        </w:rPr>
        <w:t xml:space="preserve">; therefore, attendees are welcome to arrive anytime between 5:30 p.m. and 7:30 p.m. to view project displays, ask questions, and discuss the work with members of the project design team and FDOT personnel. 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inancial Project ID No: 256422-2-52-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open house is asked to advise the agency at least 7 days before the design open house by contacting: Christina Hawkins, Florida Department of Transportation, District Seven, 11201 N Malcolm McKinley Drive, Tampa, FL 33612, (813)975-6426 or email </w:t>
      </w:r>
      <w:hyperlink r:id="rId3">
        <w:r>
          <w:rPr>
            <w:rStyle w:val="InternetLink"/>
            <w:rFonts w:eastAsia="Times New Roman"/>
          </w:rPr>
          <w:t>Christina.Hawkins@dot.state.fl.us</w:t>
        </w:r>
      </w:hyperlink>
      <w:r>
        <w:rPr>
          <w:rFonts w:eastAsia="Times New Roman"/>
        </w:rPr>
        <w:t xml:space="preserve">. For more information, you may contact: Kristen Carson, Project Public Information Officer at (813)975-6060 or email </w:t>
      </w:r>
      <w:hyperlink r:id="rId4">
        <w:r>
          <w:rPr>
            <w:rStyle w:val="InternetLink"/>
            <w:rFonts w:eastAsia="Times New Roman"/>
          </w:rPr>
          <w:t>Kristen.Carson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mailto:Christina.Hawkins@dot.state.fl.us" TargetMode="External"/><Relationship Id="rId4" Type="http://schemas.openxmlformats.org/officeDocument/2006/relationships/hyperlink" Target="mailto:Kristen.Carson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1:06:00Z</dcterms:created>
  <dc:creator>Collins, John M. "Jack"</dc:creator>
  <dc:description/>
  <cp:keywords/>
  <dc:language>en-US</dc:language>
  <cp:lastModifiedBy>Reddick, Ernest L.</cp:lastModifiedBy>
  <dcterms:modified xsi:type="dcterms:W3CDTF">2016-02-02T21:06:00Z</dcterms:modified>
  <cp:revision>2</cp:revision>
  <dc:subject/>
  <dc:title/>
</cp:coreProperties>
</file>