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1.001</w:t>
        </w:r>
      </w:hyperlink>
      <w:r>
        <w:rPr>
          <w:rFonts w:eastAsia="Times New Roman"/>
        </w:rPr>
        <w:t>:</w:t>
        <w:tab/>
        <w:t>Application for Licensure Examination</w:t>
      </w:r>
    </w:p>
    <w:p>
      <w:pPr>
        <w:pStyle w:val="Normal"/>
        <w:spacing w:lineRule="auto" w:line="264" w:before="0" w:after="0"/>
        <w:jc w:val="both"/>
        <w:rPr>
          <w:rFonts w:eastAsia="Times New Roman"/>
        </w:rPr>
      </w:pPr>
      <w:r>
        <w:rPr>
          <w:rFonts w:eastAsia="Times New Roman"/>
        </w:rPr>
        <w:t>NOTICE IS HEREBY GIVEN that on February 2, 2016, the Board of Chiropractic Medicine received a petition for variance or waiver filed by Greg Trotta. The petitioner is seeking a waiver or variance of subsection 64B2-11.001(2), Florida Administrative Code, which states that the licensure examination approved by the Board for licensure are the examinations developed and administered by the National Board of Chiropractic Examiners (hereafter NBCE) which consist of the Parts I, II, and III of the written examination, the Physiotherapy examination and Part IV, the practical examination; and the NBCE Florida Laws and Rules examination which measures an applicant’s knowledge of Chapters 456 and 460, F.S., and Rule Chapter 64B2, F.A.C. A score of three hundred seventy-five (375) shall be necessary on each section of Parts I, II, III, and IV of the nbce Examination and the NBCE Physiotherapy Examination. A score of seventy-five percent (75%) is required on the NBCE Florida Laws and Rules examination.</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0:00Z</dcterms:created>
  <dc:creator>Collins, John M. "Jack"</dc:creator>
  <dc:description/>
  <cp:keywords/>
  <dc:language>en-US</dc:language>
  <cp:lastModifiedBy>Collins, John M. "Jack"</cp:lastModifiedBy>
  <dcterms:modified xsi:type="dcterms:W3CDTF">2016-02-02T20:02:00Z</dcterms:modified>
  <cp:revision>3</cp:revision>
  <dc:subject/>
  <dc:title/>
</cp:coreProperties>
</file>