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February 26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-Me #: 1 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245-4444 ext. 8215 or email her at jacoyia.hi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coyia Hill at (850)245-4444 ext. 8215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oyia Hill at (850)245-4444 ext. 8215 or email her at jacoyia.hill@flhealth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01:00Z</dcterms:created>
  <dc:creator>Reddick, Ernest L.</dc:creator>
  <dc:description/>
  <cp:keywords/>
  <dc:language>en-US</dc:language>
  <cp:lastModifiedBy>Reddick, Ernest L.</cp:lastModifiedBy>
  <dcterms:modified xsi:type="dcterms:W3CDTF">2016-02-02T21:01:00Z</dcterms:modified>
  <cp:revision>2</cp:revision>
  <dc:subject/>
  <dc:title/>
</cp:coreProperties>
</file>