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oundation for Indigent Guardianship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oundation for Indigent Guardianship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7, 2016, 10:00 a.m., ES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#: 1(888)670-3525; passcode: 7919129022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lhflgator@gmail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eeAnn Herman at lhflgator@gmail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34:00Z</dcterms:created>
  <dc:creator>Collins, John M. "Jack"</dc:creator>
  <dc:description/>
  <cp:keywords/>
  <dc:language>en-US</dc:language>
  <cp:lastModifiedBy>Brown, Cari L.</cp:lastModifiedBy>
  <dcterms:modified xsi:type="dcterms:W3CDTF">2016-02-03T15:34:00Z</dcterms:modified>
  <cp:revision>2</cp:revision>
  <dc:subject/>
  <dc:title/>
</cp:coreProperties>
</file>