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6, 2016, 9:00 a.m. to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applications for the Florida Historical Marker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chael Hart at 1(800)847-7278 or Michael.Hart@do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 at 1(800)847-7278 or Michael.Hart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ichael Hart at 1(800)847-7278 or Michael.Hart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4:00Z</dcterms:created>
  <dc:creator>Brown, Cari L.</dc:creator>
  <dc:description/>
  <cp:keywords/>
  <dc:language>en-US</dc:language>
  <cp:lastModifiedBy>Brown, Cari L.</cp:lastModifiedBy>
  <dcterms:modified xsi:type="dcterms:W3CDTF">2016-03-03T13:27:00Z</dcterms:modified>
  <cp:revision>1</cp:revision>
  <dc:subject/>
  <dc:title/>
</cp:coreProperties>
</file>