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2, 2016, 1:00 p.m.; May 13, 2016, 1:00 p.m.; August 12, 2016, 12:00 p.m. – 1:00 p.m.; November 18, 2016, 12:00 Noon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 Dade Regional Library Conference Room, 9445 Coral Way, Miami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outh Dade &amp; FL Keys Council LTCOP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9:00Z</dcterms:created>
  <dc:creator>Collins, John M. "Jack"</dc:creator>
  <dc:description/>
  <cp:keywords/>
  <dc:language>en-US</dc:language>
  <cp:lastModifiedBy>Brown, Cari L.</cp:lastModifiedBy>
  <dcterms:modified xsi:type="dcterms:W3CDTF">2016-02-03T13:55:00Z</dcterms:modified>
  <cp:revision>5</cp:revision>
  <dc:subject/>
  <dc:title/>
</cp:coreProperties>
</file>