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S-2.032 Uniform Primary and General Election Ballot.</w:t>
      </w:r>
    </w:p>
    <w:p>
      <w:pPr>
        <w:pStyle w:val="Normal"/>
        <w:rPr/>
      </w:pPr>
      <w:r>
        <w:rPr>
          <w:rFonts w:eastAsia="Calibri"/>
          <w:b/>
          <w:color w:val="000000"/>
          <w:sz w:val="20"/>
          <w:szCs w:val="20"/>
          <w:lang w:val="en-US" w:eastAsia="en-US"/>
        </w:rPr>
        <w:t xml:space="preserve">Editorial note: </w:t>
      </w:r>
      <w:r>
        <w:rPr>
          <w:rFonts w:eastAsia="Calibri"/>
          <w:color w:val="000000"/>
          <w:sz w:val="20"/>
          <w:szCs w:val="20"/>
          <w:lang w:val="en-US" w:eastAsia="en-US"/>
        </w:rPr>
        <w:t>The first version of this rule listed below, as amended on February 18, 2016, will be effective until January 1, 2017. The second listed version, will become effective on January 1, 2017, except for subsections (1), (12), (14), and paragraphs (2)(f) and (15)(a)9., which will be effective February 18, 2016.</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rule is to prescribe a uniform primary and general election ballot design for each certified vo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itle shall be printed across the top of an optical scan ballot and on the first ballot screen of a touchscreen ballot in all caps b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itle of the presidential preference primary ballot shall rea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FFICIAL PRESIDENTIAL PREFERENCE PRIMARY BALLO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 PAR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 (date) ______________</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The title of the primary ballot shall rea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FFICIAL PRIMARY BALLO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 PAR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 (date) ______________</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The title of the general election ballot shall rea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ICIAL GENERAL ELECTION BALLO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 (date) ______________</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The title of a nonpartisan ballot shall rea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ICIAL NONPARTISAN BALLO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date)_________________</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Ballot instructions shall be printed directly under the title on the front side of an optical scan paper ballot. For a touchscreen ballot, the ballot instructions may appear at any point before the listing of candidates or may be prominently posted in each voting bo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ptical scan voting system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ballot instructions for those certified voting systems using ovals to be filled in next to the voter’s choice, shall rea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w:t>
      </w:r>
    </w:p>
    <w:p>
      <w:pPr>
        <w:pStyle w:val="Normal"/>
        <w:widowControl w:val="false"/>
        <w:numPr>
          <w:ilvl w:val="0"/>
          <w:numId w:val="2"/>
        </w:numPr>
        <w:tabs>
          <w:tab w:val="clear" w:pos="720"/>
          <w:tab w:val="left" w:pos="360" w:leader="none"/>
        </w:tabs>
        <w:overflowPunct w:val="false"/>
        <w:autoSpaceDE w:val="false"/>
        <w:spacing w:lineRule="atLeast" w:line="280"/>
        <w:ind w:left="590" w:hanging="230"/>
        <w:textAlignment w:val="baseline"/>
        <w:rPr>
          <w:color w:val="000000"/>
          <w:sz w:val="20"/>
          <w:szCs w:val="20"/>
          <w:lang w:val="en-US" w:eastAsia="en-US"/>
        </w:rPr>
      </w:pPr>
      <w:r>
        <w:rPr>
          <w:color w:val="000000"/>
          <w:sz w:val="20"/>
          <w:szCs w:val="20"/>
          <w:lang w:val="en-US" w:eastAsia="en-US"/>
        </w:rPr>
        <w:t>TO VOTE, COMPLETELY FILL IN THE OVAL</w:t>
      </w:r>
    </w:p>
    <w:p>
      <w:pPr>
        <w:pStyle w:val="Normal"/>
        <w:widowControl w:val="false"/>
        <w:tabs>
          <w:tab w:val="clear" w:pos="720"/>
          <w:tab w:val="left" w:pos="360" w:leader="none"/>
        </w:tabs>
        <w:overflowPunct w:val="false"/>
        <w:autoSpaceDE w:val="false"/>
        <w:spacing w:lineRule="atLeast" w:line="280"/>
        <w:ind w:left="360" w:hanging="360"/>
        <w:textAlignment w:val="baseline"/>
        <w:rPr>
          <w:color w:val="000000"/>
          <w:sz w:val="20"/>
          <w:szCs w:val="20"/>
          <w:lang w:val="en-US" w:eastAsia="en-US"/>
        </w:rPr>
      </w:pPr>
      <w:r>
        <w:rPr>
          <w:color w:val="000000"/>
          <w:sz w:val="20"/>
          <w:szCs w:val="20"/>
          <w:lang w:val="en-US" w:eastAsia="en-US"/>
        </w:rPr>
        <w:t>NEXT TO YOUR CHOICE.</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10185" cy="109220"/>
                <wp:effectExtent l="0" t="0" r="0" b="0"/>
                <wp:wrapTopAndBottom/>
                <wp:docPr id="1" name="Frame1"/>
                <a:graphic xmlns:a="http://schemas.openxmlformats.org/drawingml/2006/main">
                  <a:graphicData uri="http://schemas.microsoft.com/office/word/2010/wordprocessingShape">
                    <wps:wsp>
                      <wps:cNvSpPr txBox="1"/>
                      <wps:spPr>
                        <a:xfrm>
                          <a:off x="0" y="0"/>
                          <a:ext cx="210185" cy="109220"/>
                        </a:xfrm>
                        <a:prstGeom prst="rect"/>
                        <a:solidFill>
                          <a:srgbClr val="FFFFFF">
                            <a:alpha val="0"/>
                          </a:srgbClr>
                        </a:solidFill>
                      </wps:spPr>
                      <wps:txbx>
                        <w:txbxContent>
                          <w:p>
                            <w:pPr>
                              <w:pStyle w:val="Normal"/>
                              <w:widowControl w:val="false"/>
                              <w:overflowPunct w:val="false"/>
                              <w:autoSpaceDE w:val="false"/>
                              <w:spacing w:lineRule="atLeast" w:line="240"/>
                              <w:textAlignment w:val="baseline"/>
                              <w:rPr>
                                <w:color w:val="000000"/>
                                <w:sz w:val="20"/>
                                <w:szCs w:val="20"/>
                                <w:lang w:val="en-US" w:eastAsia="en-US"/>
                              </w:rPr>
                            </w:pPr>
                            <w:r>
                              <w:rPr>
                                <w:color w:val="000000"/>
                                <w:sz w:val="20"/>
                                <w:szCs w:val="20"/>
                                <w:lang w:val="en-US" w:eastAsia="en-US"/>
                              </w:rPr>
                              <w:drawing>
                                <wp:inline distT="0" distB="0" distL="0" distR="0">
                                  <wp:extent cx="2101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8" t="-210" r="-108" b="-210"/>
                                          <a:stretch>
                                            <a:fillRect/>
                                          </a:stretch>
                                        </pic:blipFill>
                                        <pic:spPr bwMode="auto">
                                          <a:xfrm>
                                            <a:off x="0" y="0"/>
                                            <a:ext cx="210185" cy="10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5pt;height:8.6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overflowPunct w:val="false"/>
                        <w:autoSpaceDE w:val="false"/>
                        <w:spacing w:lineRule="atLeast" w:line="240"/>
                        <w:textAlignment w:val="baseline"/>
                        <w:rPr>
                          <w:color w:val="000000"/>
                          <w:sz w:val="20"/>
                          <w:szCs w:val="20"/>
                          <w:lang w:val="en-US" w:eastAsia="en-US"/>
                        </w:rPr>
                      </w:pPr>
                      <w:r>
                        <w:rPr>
                          <w:color w:val="000000"/>
                          <w:sz w:val="20"/>
                          <w:szCs w:val="20"/>
                          <w:lang w:val="en-US" w:eastAsia="en-US"/>
                        </w:rPr>
                        <w:drawing>
                          <wp:inline distT="0" distB="0" distL="0" distR="0">
                            <wp:extent cx="210185"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8" t="-210" r="-108" b="-210"/>
                                    <a:stretch>
                                      <a:fillRect/>
                                    </a:stretch>
                                  </pic:blipFill>
                                  <pic:spPr bwMode="auto">
                                    <a:xfrm>
                                      <a:off x="0" y="0"/>
                                      <a:ext cx="210185" cy="109220"/>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2"/>
        </w:numPr>
        <w:tabs>
          <w:tab w:val="clear" w:pos="720"/>
          <w:tab w:val="left" w:pos="360" w:leader="none"/>
        </w:tabs>
        <w:overflowPunct w:val="false"/>
        <w:autoSpaceDE w:val="false"/>
        <w:spacing w:lineRule="atLeast" w:line="280"/>
        <w:ind w:left="590" w:hanging="590"/>
        <w:textAlignment w:val="baseline"/>
        <w:rPr>
          <w:color w:val="000000"/>
          <w:sz w:val="20"/>
          <w:szCs w:val="20"/>
          <w:lang w:val="en-US" w:eastAsia="en-US"/>
        </w:rPr>
      </w:pPr>
      <w:r>
        <w:rPr>
          <w:color w:val="000000"/>
          <w:sz w:val="20"/>
          <w:szCs w:val="20"/>
          <w:lang w:val="en-US" w:eastAsia="en-US"/>
        </w:rPr>
        <w:t xml:space="preserve">Use (insert appropriate marking device). </w:t>
      </w:r>
    </w:p>
    <w:p>
      <w:pPr>
        <w:pStyle w:val="Normal"/>
        <w:widowControl w:val="false"/>
        <w:numPr>
          <w:ilvl w:val="0"/>
          <w:numId w:val="2"/>
        </w:numPr>
        <w:tabs>
          <w:tab w:val="clear" w:pos="720"/>
          <w:tab w:val="left" w:pos="360" w:leader="none"/>
        </w:tabs>
        <w:overflowPunct w:val="false"/>
        <w:autoSpaceDE w:val="false"/>
        <w:spacing w:lineRule="atLeast" w:line="280"/>
        <w:ind w:left="590" w:hanging="590"/>
        <w:textAlignment w:val="baseline"/>
        <w:rPr>
          <w:color w:val="000000"/>
          <w:sz w:val="20"/>
          <w:szCs w:val="20"/>
          <w:lang w:val="en-US" w:eastAsia="en-US"/>
        </w:rPr>
      </w:pPr>
      <w:r>
        <w:rPr>
          <w:color w:val="000000"/>
          <w:sz w:val="20"/>
          <w:szCs w:val="20"/>
          <w:lang w:val="en-US" w:eastAsia="en-US"/>
        </w:rPr>
        <w:t>If you make a mistake, don’t hesitate to ask for a new ballot. If you erase or make other marks, your vote may not 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 a general election, if there are write-in candidates, add the following: </w:t>
      </w:r>
    </w:p>
    <w:p>
      <w:pPr>
        <w:pStyle w:val="Normal"/>
        <w:widowControl w:val="false"/>
        <w:numPr>
          <w:ilvl w:val="0"/>
          <w:numId w:val="2"/>
        </w:numPr>
        <w:tabs>
          <w:tab w:val="clear" w:pos="720"/>
          <w:tab w:val="left" w:pos="360" w:leader="none"/>
        </w:tabs>
        <w:overflowPunct w:val="false"/>
        <w:autoSpaceDE w:val="false"/>
        <w:spacing w:lineRule="atLeast" w:line="280"/>
        <w:ind w:left="590" w:hanging="590"/>
        <w:textAlignment w:val="baseline"/>
        <w:rPr>
          <w:color w:val="000000"/>
          <w:sz w:val="20"/>
          <w:szCs w:val="20"/>
          <w:lang w:val="en-US" w:eastAsia="en-US"/>
        </w:rPr>
      </w:pPr>
      <w:r>
        <w:rPr>
          <w:color w:val="000000"/>
          <w:sz w:val="20"/>
          <w:szCs w:val="20"/>
          <w:lang w:val="en-US" w:eastAsia="en-US"/>
        </w:rPr>
        <w:t xml:space="preserve">To vote for a candidate whose name is not printed on the ballot, fill in the oval, and write in the candidate’s name on the </w:t>
      </w:r>
    </w:p>
    <w:p>
      <w:pPr>
        <w:pStyle w:val="Normal"/>
        <w:widowControl w:val="false"/>
        <w:tabs>
          <w:tab w:val="clear" w:pos="720"/>
          <w:tab w:val="left" w:pos="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blank line provided for a write-in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ballot instructions for those certified voting systems using an arrow to point to the voter’s choice shall rea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w:t>
      </w:r>
    </w:p>
    <w:p>
      <w:pPr>
        <w:pStyle w:val="Normal"/>
        <w:widowControl w:val="false"/>
        <w:numPr>
          <w:ilvl w:val="0"/>
          <w:numId w:val="2"/>
        </w:numPr>
        <w:tabs>
          <w:tab w:val="clear" w:pos="720"/>
          <w:tab w:val="left" w:pos="360" w:leader="none"/>
        </w:tabs>
        <w:overflowPunct w:val="false"/>
        <w:autoSpaceDE w:val="false"/>
        <w:spacing w:lineRule="atLeast" w:line="280"/>
        <w:ind w:left="590" w:hanging="230"/>
        <w:textAlignment w:val="baseline"/>
        <w:rPr>
          <w:color w:val="000000"/>
          <w:sz w:val="20"/>
          <w:szCs w:val="20"/>
          <w:lang w:val="en-US" w:eastAsia="en-US"/>
        </w:rPr>
      </w:pPr>
      <w:r>
        <w:rPr>
          <w:color w:val="000000"/>
          <w:sz w:val="20"/>
          <w:szCs w:val="20"/>
          <w:lang w:val="en-US" w:eastAsia="en-US"/>
        </w:rPr>
        <w:t>TO VOTE, COMPLETE THE ARROW</w:t>
      </w:r>
    </w:p>
    <w:p>
      <w:pPr>
        <w:pStyle w:val="Normal"/>
        <w:widowControl w:val="false"/>
        <w:tabs>
          <w:tab w:val="clear" w:pos="720"/>
          <w:tab w:val="left" w:pos="360" w:leader="none"/>
        </w:tabs>
        <w:overflowPunct w:val="false"/>
        <w:autoSpaceDE w:val="false"/>
        <w:spacing w:lineRule="atLeast" w:line="280"/>
        <w:ind w:left="360" w:hanging="360"/>
        <w:textAlignment w:val="baseline"/>
        <w:rPr>
          <w:color w:val="000000"/>
          <w:sz w:val="20"/>
          <w:szCs w:val="20"/>
          <w:lang w:val="en-US" w:eastAsia="en-US"/>
        </w:rPr>
      </w:pPr>
      <w:r>
        <w:rPr>
          <w:color w:val="000000"/>
          <w:sz w:val="20"/>
          <w:szCs w:val="20"/>
          <w:lang w:val="en-US" w:eastAsia="en-US"/>
        </w:rPr>
        <w:t>POINTING TO YOUR CHOICE.</w: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703580" cy="264795"/>
                <wp:effectExtent l="0" t="0" r="0" b="0"/>
                <wp:wrapTopAndBottom/>
                <wp:docPr id="4" name="Frame2"/>
                <a:graphic xmlns:a="http://schemas.openxmlformats.org/drawingml/2006/main">
                  <a:graphicData uri="http://schemas.microsoft.com/office/word/2010/wordprocessingShape">
                    <wps:wsp>
                      <wps:cNvSpPr txBox="1"/>
                      <wps:spPr>
                        <a:xfrm>
                          <a:off x="0" y="0"/>
                          <a:ext cx="703580" cy="264795"/>
                        </a:xfrm>
                        <a:prstGeom prst="rect"/>
                        <a:solidFill>
                          <a:srgbClr val="FFFFFF">
                            <a:alpha val="0"/>
                          </a:srgbClr>
                        </a:solidFill>
                      </wps:spPr>
                      <wps:txbx>
                        <w:txbxContent>
                          <w:p>
                            <w:pPr>
                              <w:pStyle w:val="Normal"/>
                              <w:widowControl w:val="false"/>
                              <w:overflowPunct w:val="false"/>
                              <w:autoSpaceDE w:val="false"/>
                              <w:spacing w:lineRule="atLeast" w:line="240"/>
                              <w:textAlignment w:val="baseline"/>
                              <w:rPr>
                                <w:color w:val="000000"/>
                                <w:sz w:val="20"/>
                                <w:szCs w:val="20"/>
                                <w:lang w:val="en-US" w:eastAsia="en-US"/>
                              </w:rPr>
                            </w:pPr>
                            <w:r>
                              <w:rPr>
                                <w:color w:val="000000"/>
                                <w:sz w:val="20"/>
                                <w:szCs w:val="20"/>
                                <w:lang w:val="en-US" w:eastAsia="en-US"/>
                              </w:rPr>
                              <w:drawing>
                                <wp:inline distT="0" distB="0" distL="0" distR="0">
                                  <wp:extent cx="703580" cy="264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90" r="-34" b="-90"/>
                                          <a:stretch>
                                            <a:fillRect/>
                                          </a:stretch>
                                        </pic:blipFill>
                                        <pic:spPr bwMode="auto">
                                          <a:xfrm>
                                            <a:off x="0" y="0"/>
                                            <a:ext cx="703580" cy="264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4pt;height:20.85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overflowPunct w:val="false"/>
                        <w:autoSpaceDE w:val="false"/>
                        <w:spacing w:lineRule="atLeast" w:line="240"/>
                        <w:textAlignment w:val="baseline"/>
                        <w:rPr>
                          <w:color w:val="000000"/>
                          <w:sz w:val="20"/>
                          <w:szCs w:val="20"/>
                          <w:lang w:val="en-US" w:eastAsia="en-US"/>
                        </w:rPr>
                      </w:pPr>
                      <w:r>
                        <w:rPr>
                          <w:color w:val="000000"/>
                          <w:sz w:val="20"/>
                          <w:szCs w:val="20"/>
                          <w:lang w:val="en-US" w:eastAsia="en-US"/>
                        </w:rPr>
                        <w:drawing>
                          <wp:inline distT="0" distB="0" distL="0" distR="0">
                            <wp:extent cx="703580" cy="264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4" t="-90" r="-34" b="-90"/>
                                    <a:stretch>
                                      <a:fillRect/>
                                    </a:stretch>
                                  </pic:blipFill>
                                  <pic:spPr bwMode="auto">
                                    <a:xfrm>
                                      <a:off x="0" y="0"/>
                                      <a:ext cx="703580" cy="264795"/>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2"/>
        </w:numPr>
        <w:tabs>
          <w:tab w:val="clear" w:pos="720"/>
          <w:tab w:val="left" w:pos="360" w:leader="none"/>
        </w:tabs>
        <w:overflowPunct w:val="false"/>
        <w:autoSpaceDE w:val="false"/>
        <w:spacing w:lineRule="atLeast" w:line="280"/>
        <w:ind w:left="590" w:hanging="590"/>
        <w:textAlignment w:val="baseline"/>
        <w:rPr>
          <w:color w:val="000000"/>
          <w:sz w:val="20"/>
          <w:szCs w:val="20"/>
          <w:lang w:val="en-US" w:eastAsia="en-US"/>
        </w:rPr>
      </w:pPr>
      <w:r>
        <w:rPr>
          <w:color w:val="000000"/>
          <w:sz w:val="20"/>
          <w:szCs w:val="20"/>
          <w:lang w:val="en-US" w:eastAsia="en-US"/>
        </w:rPr>
        <w:t>Use (insert appropriate marking device).</w:t>
      </w:r>
    </w:p>
    <w:p>
      <w:pPr>
        <w:pStyle w:val="Normal"/>
        <w:widowControl w:val="false"/>
        <w:numPr>
          <w:ilvl w:val="0"/>
          <w:numId w:val="2"/>
        </w:numPr>
        <w:tabs>
          <w:tab w:val="clear" w:pos="720"/>
          <w:tab w:val="left" w:pos="360" w:leader="none"/>
        </w:tabs>
        <w:overflowPunct w:val="false"/>
        <w:autoSpaceDE w:val="false"/>
        <w:spacing w:lineRule="atLeast" w:line="280"/>
        <w:ind w:left="590" w:hanging="590"/>
        <w:textAlignment w:val="baseline"/>
        <w:rPr>
          <w:color w:val="000000"/>
          <w:sz w:val="20"/>
          <w:szCs w:val="20"/>
          <w:lang w:val="en-US" w:eastAsia="en-US"/>
        </w:rPr>
      </w:pPr>
      <w:r>
        <w:rPr>
          <w:color w:val="000000"/>
          <w:sz w:val="20"/>
          <w:szCs w:val="20"/>
          <w:lang w:val="en-US" w:eastAsia="en-US"/>
        </w:rPr>
        <w:t>If you make a mistake, don’t hesitate to ask for a new ballot. If you erase or make other marks, your vote may not 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 general election, if there are write-in candidates, add the following:</w:t>
      </w:r>
    </w:p>
    <w:p>
      <w:pPr>
        <w:pStyle w:val="Normal"/>
        <w:widowControl w:val="false"/>
        <w:numPr>
          <w:ilvl w:val="0"/>
          <w:numId w:val="2"/>
        </w:numPr>
        <w:tabs>
          <w:tab w:val="clear" w:pos="720"/>
          <w:tab w:val="left" w:pos="360" w:leader="none"/>
        </w:tabs>
        <w:overflowPunct w:val="false"/>
        <w:autoSpaceDE w:val="false"/>
        <w:spacing w:lineRule="atLeast" w:line="280"/>
        <w:ind w:left="590" w:hanging="590"/>
        <w:textAlignment w:val="baseline"/>
        <w:rPr>
          <w:color w:val="000000"/>
          <w:sz w:val="20"/>
          <w:szCs w:val="20"/>
          <w:lang w:val="en-US" w:eastAsia="en-US"/>
        </w:rPr>
      </w:pPr>
      <w:r>
        <w:rPr>
          <w:color w:val="000000"/>
          <w:sz w:val="20"/>
          <w:szCs w:val="20"/>
          <w:lang w:val="en-US" w:eastAsia="en-US"/>
        </w:rPr>
        <w:t xml:space="preserve">To vote for a candidate whose name is not printed on the ballot, complete the arrow, and write in the candidate’s name on the </w:t>
      </w:r>
    </w:p>
    <w:p>
      <w:pPr>
        <w:pStyle w:val="Normal"/>
        <w:widowControl w:val="false"/>
        <w:tabs>
          <w:tab w:val="clear" w:pos="720"/>
          <w:tab w:val="left" w:pos="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blank line provided for a write-in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ertified touch screen voting system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Global ES 2001 Blended system, the instruction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w:t>
      </w:r>
    </w:p>
    <w:p>
      <w:pPr>
        <w:pStyle w:val="Normal"/>
        <w:widowControl w:val="false"/>
        <w:numPr>
          <w:ilvl w:val="0"/>
          <w:numId w:val="2"/>
        </w:numPr>
        <w:tabs>
          <w:tab w:val="clear" w:pos="720"/>
          <w:tab w:val="left" w:pos="360" w:leader="none"/>
        </w:tabs>
        <w:overflowPunct w:val="false"/>
        <w:autoSpaceDE w:val="false"/>
        <w:spacing w:lineRule="atLeast" w:line="280"/>
        <w:ind w:left="590" w:hanging="590"/>
        <w:textAlignment w:val="baseline"/>
        <w:rPr>
          <w:color w:val="000000"/>
          <w:sz w:val="20"/>
          <w:szCs w:val="20"/>
          <w:lang w:val="en-US" w:eastAsia="en-US"/>
        </w:rPr>
      </w:pPr>
      <w:r>
        <w:rPr>
          <w:color w:val="000000"/>
          <w:sz w:val="20"/>
          <w:szCs w:val="20"/>
          <w:lang w:val="en-US" w:eastAsia="en-US"/>
        </w:rPr>
        <w:t xml:space="preserve">Make your selection by touching the screen on the candidate’s name or anywhere in the candidate area or on the Yes or No </w:t>
      </w:r>
    </w:p>
    <w:p>
      <w:pPr>
        <w:pStyle w:val="Normal"/>
        <w:widowControl w:val="false"/>
        <w:tabs>
          <w:tab w:val="clear" w:pos="720"/>
          <w:tab w:val="left" w:pos="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position until the X appears.</w:t>
      </w:r>
    </w:p>
    <w:p>
      <w:pPr>
        <w:pStyle w:val="Normal"/>
        <w:widowControl w:val="false"/>
        <w:numPr>
          <w:ilvl w:val="0"/>
          <w:numId w:val="2"/>
        </w:numPr>
        <w:tabs>
          <w:tab w:val="clear" w:pos="720"/>
          <w:tab w:val="left" w:pos="360" w:leader="none"/>
        </w:tabs>
        <w:overflowPunct w:val="false"/>
        <w:autoSpaceDE w:val="false"/>
        <w:spacing w:lineRule="atLeast" w:line="280"/>
        <w:ind w:left="590" w:hanging="590"/>
        <w:textAlignment w:val="baseline"/>
        <w:rPr>
          <w:color w:val="000000"/>
          <w:sz w:val="20"/>
          <w:szCs w:val="20"/>
          <w:lang w:val="en-US" w:eastAsia="en-US"/>
        </w:rPr>
      </w:pPr>
      <w:r>
        <w:rPr>
          <w:color w:val="000000"/>
          <w:sz w:val="20"/>
          <w:szCs w:val="20"/>
          <w:lang w:val="en-US" w:eastAsia="en-US"/>
        </w:rPr>
        <w:t>If you change your mind, touch the candidate’s name or the Yes or No position again to undo the mark.</w:t>
      </w:r>
    </w:p>
    <w:p>
      <w:pPr>
        <w:pStyle w:val="Normal"/>
        <w:widowControl w:val="false"/>
        <w:numPr>
          <w:ilvl w:val="0"/>
          <w:numId w:val="2"/>
        </w:numPr>
        <w:tabs>
          <w:tab w:val="clear" w:pos="720"/>
          <w:tab w:val="left" w:pos="360" w:leader="none"/>
        </w:tabs>
        <w:overflowPunct w:val="false"/>
        <w:autoSpaceDE w:val="false"/>
        <w:spacing w:lineRule="atLeast" w:line="280"/>
        <w:ind w:left="590" w:hanging="590"/>
        <w:textAlignment w:val="baseline"/>
        <w:rPr>
          <w:color w:val="000000"/>
          <w:sz w:val="20"/>
          <w:szCs w:val="20"/>
          <w:lang w:val="en-US" w:eastAsia="en-US"/>
        </w:rPr>
      </w:pPr>
      <w:r>
        <w:rPr>
          <w:color w:val="000000"/>
          <w:sz w:val="20"/>
          <w:szCs w:val="20"/>
          <w:lang w:val="en-US" w:eastAsia="en-US"/>
        </w:rPr>
        <w:t>Touch NEXT at the bottom right of the screen to move to the next ballot page.</w:t>
      </w:r>
    </w:p>
    <w:p>
      <w:pPr>
        <w:pStyle w:val="Normal"/>
        <w:widowControl w:val="false"/>
        <w:numPr>
          <w:ilvl w:val="0"/>
          <w:numId w:val="2"/>
        </w:numPr>
        <w:tabs>
          <w:tab w:val="clear" w:pos="720"/>
          <w:tab w:val="left" w:pos="360" w:leader="none"/>
        </w:tabs>
        <w:overflowPunct w:val="false"/>
        <w:autoSpaceDE w:val="false"/>
        <w:spacing w:lineRule="atLeast" w:line="280"/>
        <w:ind w:left="590" w:hanging="590"/>
        <w:textAlignment w:val="baseline"/>
        <w:rPr>
          <w:color w:val="000000"/>
          <w:sz w:val="20"/>
          <w:szCs w:val="20"/>
          <w:lang w:val="en-US" w:eastAsia="en-US"/>
        </w:rPr>
      </w:pPr>
      <w:r>
        <w:rPr>
          <w:color w:val="000000"/>
          <w:sz w:val="20"/>
          <w:szCs w:val="20"/>
          <w:lang w:val="en-US" w:eastAsia="en-US"/>
        </w:rPr>
        <w:t>Touch PREVIOUS at the bottom left of the screen to move back one page.</w:t>
      </w:r>
    </w:p>
    <w:p>
      <w:pPr>
        <w:pStyle w:val="Normal"/>
        <w:widowControl w:val="false"/>
        <w:numPr>
          <w:ilvl w:val="0"/>
          <w:numId w:val="2"/>
        </w:numPr>
        <w:tabs>
          <w:tab w:val="clear" w:pos="720"/>
          <w:tab w:val="left" w:pos="360" w:leader="none"/>
        </w:tabs>
        <w:overflowPunct w:val="false"/>
        <w:autoSpaceDE w:val="false"/>
        <w:spacing w:lineRule="atLeast" w:line="280"/>
        <w:ind w:left="590" w:hanging="590"/>
        <w:textAlignment w:val="baseline"/>
        <w:rPr>
          <w:color w:val="000000"/>
          <w:sz w:val="20"/>
          <w:szCs w:val="20"/>
          <w:lang w:val="en-US" w:eastAsia="en-US"/>
        </w:rPr>
      </w:pPr>
      <w:r>
        <w:rPr>
          <w:color w:val="000000"/>
          <w:sz w:val="20"/>
          <w:szCs w:val="20"/>
          <w:lang w:val="en-US" w:eastAsia="en-US"/>
        </w:rPr>
        <w:t>Touch CAST BALLOT button on the last ballot screen to record your vote.</w:t>
      </w:r>
    </w:p>
    <w:p>
      <w:pPr>
        <w:pStyle w:val="Normal"/>
        <w:widowControl w:val="false"/>
        <w:numPr>
          <w:ilvl w:val="0"/>
          <w:numId w:val="2"/>
        </w:numPr>
        <w:tabs>
          <w:tab w:val="clear" w:pos="720"/>
          <w:tab w:val="left" w:pos="360" w:leader="none"/>
        </w:tabs>
        <w:overflowPunct w:val="false"/>
        <w:autoSpaceDE w:val="false"/>
        <w:spacing w:lineRule="atLeast" w:line="280"/>
        <w:ind w:left="590" w:hanging="590"/>
        <w:jc w:val="both"/>
        <w:textAlignment w:val="baseline"/>
        <w:rPr>
          <w:color w:val="000000"/>
          <w:sz w:val="20"/>
          <w:szCs w:val="20"/>
          <w:lang w:val="en-US" w:eastAsia="en-US"/>
        </w:rPr>
      </w:pPr>
      <w:r>
        <w:rPr>
          <w:color w:val="000000"/>
          <w:sz w:val="20"/>
          <w:szCs w:val="20"/>
          <w:lang w:val="en-US" w:eastAsia="en-US"/>
        </w:rPr>
        <w:t xml:space="preserve">To begin voting, touch START. (This instruction may be modified to instruct the voter to touch NEXT, if necessary, because </w:t>
      </w:r>
    </w:p>
    <w:p>
      <w:pPr>
        <w:pStyle w:val="Normal"/>
        <w:widowControl w:val="false"/>
        <w:tabs>
          <w:tab w:val="clear" w:pos="720"/>
          <w:tab w:val="left" w:pos="360" w:leader="none"/>
        </w:tabs>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of the placement of the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 a general election, if there are write-in candidates, add the following prior to the cast ballot instruction: </w:t>
      </w:r>
    </w:p>
    <w:p>
      <w:pPr>
        <w:pStyle w:val="Normal"/>
        <w:widowControl w:val="false"/>
        <w:numPr>
          <w:ilvl w:val="0"/>
          <w:numId w:val="2"/>
        </w:numPr>
        <w:tabs>
          <w:tab w:val="clear" w:pos="720"/>
          <w:tab w:val="left" w:pos="360" w:leader="none"/>
        </w:tabs>
        <w:overflowPunct w:val="false"/>
        <w:autoSpaceDE w:val="false"/>
        <w:spacing w:lineRule="atLeast" w:line="280"/>
        <w:ind w:left="590" w:hanging="590"/>
        <w:jc w:val="both"/>
        <w:textAlignment w:val="baseline"/>
        <w:rPr>
          <w:color w:val="000000"/>
          <w:sz w:val="20"/>
          <w:szCs w:val="20"/>
          <w:lang w:val="en-US" w:eastAsia="en-US"/>
        </w:rPr>
      </w:pPr>
      <w:r>
        <w:rPr>
          <w:color w:val="000000"/>
          <w:sz w:val="20"/>
          <w:szCs w:val="20"/>
          <w:lang w:val="en-US" w:eastAsia="en-US"/>
        </w:rPr>
        <w:t xml:space="preserve">To vote for a candidate whose name is not printed on the ballot, touch WRITE-IN and a touch keyboard will appear. Key in </w:t>
      </w:r>
    </w:p>
    <w:p>
      <w:pPr>
        <w:pStyle w:val="Normal"/>
        <w:widowControl w:val="false"/>
        <w:tabs>
          <w:tab w:val="clear" w:pos="720"/>
          <w:tab w:val="left" w:pos="360" w:leader="none"/>
        </w:tabs>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the candidate’s name on the keyboard and then touch RECORD WRIT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ES&amp;S iVotronic, the instruction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w:t>
      </w:r>
    </w:p>
    <w:p>
      <w:pPr>
        <w:pStyle w:val="Normal"/>
        <w:widowControl w:val="false"/>
        <w:numPr>
          <w:ilvl w:val="0"/>
          <w:numId w:val="2"/>
        </w:numPr>
        <w:tabs>
          <w:tab w:val="clear" w:pos="720"/>
          <w:tab w:val="left" w:pos="360" w:leader="none"/>
        </w:tabs>
        <w:overflowPunct w:val="false"/>
        <w:autoSpaceDE w:val="false"/>
        <w:spacing w:lineRule="atLeast" w:line="280"/>
        <w:ind w:left="590" w:hanging="590"/>
        <w:jc w:val="both"/>
        <w:textAlignment w:val="baseline"/>
        <w:rPr>
          <w:color w:val="000000"/>
          <w:sz w:val="20"/>
          <w:szCs w:val="20"/>
          <w:lang w:val="en-US" w:eastAsia="en-US"/>
        </w:rPr>
      </w:pPr>
      <w:r>
        <w:rPr>
          <w:color w:val="000000"/>
          <w:sz w:val="20"/>
          <w:szCs w:val="20"/>
          <w:lang w:val="en-US" w:eastAsia="en-US"/>
        </w:rPr>
        <w:t>Make your selection by touching your choice on the screen until it becomes highlighted.</w:t>
      </w:r>
    </w:p>
    <w:p>
      <w:pPr>
        <w:pStyle w:val="Normal"/>
        <w:widowControl w:val="false"/>
        <w:numPr>
          <w:ilvl w:val="0"/>
          <w:numId w:val="2"/>
        </w:numPr>
        <w:tabs>
          <w:tab w:val="clear" w:pos="720"/>
          <w:tab w:val="left" w:pos="360" w:leader="none"/>
        </w:tabs>
        <w:overflowPunct w:val="false"/>
        <w:autoSpaceDE w:val="false"/>
        <w:spacing w:lineRule="atLeast" w:line="280"/>
        <w:ind w:left="590" w:hanging="590"/>
        <w:jc w:val="both"/>
        <w:textAlignment w:val="baseline"/>
        <w:rPr>
          <w:color w:val="000000"/>
          <w:sz w:val="20"/>
          <w:szCs w:val="20"/>
          <w:lang w:val="en-US" w:eastAsia="en-US"/>
        </w:rPr>
      </w:pPr>
      <w:r>
        <w:rPr>
          <w:color w:val="000000"/>
          <w:sz w:val="20"/>
          <w:szCs w:val="20"/>
          <w:lang w:val="en-US" w:eastAsia="en-US"/>
        </w:rPr>
        <w:t xml:space="preserve">If you change your mind, touch the new choice and the highlight will appear on your new choice or if you change your mind, </w:t>
      </w:r>
    </w:p>
    <w:p>
      <w:pPr>
        <w:pStyle w:val="Normal"/>
        <w:widowControl w:val="false"/>
        <w:tabs>
          <w:tab w:val="clear" w:pos="720"/>
          <w:tab w:val="left" w:pos="360" w:leader="none"/>
        </w:tabs>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touch the same choice again to undo the highlight, as appropriate.</w:t>
      </w:r>
    </w:p>
    <w:p>
      <w:pPr>
        <w:pStyle w:val="Normal"/>
        <w:widowControl w:val="false"/>
        <w:numPr>
          <w:ilvl w:val="0"/>
          <w:numId w:val="2"/>
        </w:numPr>
        <w:tabs>
          <w:tab w:val="clear" w:pos="720"/>
          <w:tab w:val="left" w:pos="360" w:leader="none"/>
        </w:tabs>
        <w:overflowPunct w:val="false"/>
        <w:autoSpaceDE w:val="false"/>
        <w:spacing w:lineRule="atLeast" w:line="280"/>
        <w:ind w:left="590" w:hanging="590"/>
        <w:jc w:val="both"/>
        <w:textAlignment w:val="baseline"/>
        <w:rPr>
          <w:color w:val="000000"/>
          <w:sz w:val="20"/>
          <w:szCs w:val="20"/>
          <w:lang w:val="en-US" w:eastAsia="en-US"/>
        </w:rPr>
      </w:pPr>
      <w:r>
        <w:rPr>
          <w:color w:val="000000"/>
          <w:sz w:val="20"/>
          <w:szCs w:val="20"/>
          <w:lang w:val="en-US" w:eastAsia="en-US"/>
        </w:rPr>
        <w:t>Touch NEXT or NEXT PAGE at the bottom right of the screen to move to the next ballot page.</w:t>
      </w:r>
    </w:p>
    <w:p>
      <w:pPr>
        <w:pStyle w:val="Normal"/>
        <w:widowControl w:val="false"/>
        <w:numPr>
          <w:ilvl w:val="0"/>
          <w:numId w:val="2"/>
        </w:numPr>
        <w:tabs>
          <w:tab w:val="clear" w:pos="720"/>
          <w:tab w:val="left" w:pos="360" w:leader="none"/>
        </w:tabs>
        <w:overflowPunct w:val="false"/>
        <w:autoSpaceDE w:val="false"/>
        <w:spacing w:lineRule="atLeast" w:line="280"/>
        <w:ind w:left="590" w:hanging="590"/>
        <w:jc w:val="both"/>
        <w:textAlignment w:val="baseline"/>
        <w:rPr>
          <w:color w:val="000000"/>
          <w:sz w:val="20"/>
          <w:szCs w:val="20"/>
          <w:lang w:val="en-US" w:eastAsia="en-US"/>
        </w:rPr>
      </w:pPr>
      <w:r>
        <w:rPr>
          <w:color w:val="000000"/>
          <w:sz w:val="20"/>
          <w:szCs w:val="20"/>
          <w:lang w:val="en-US" w:eastAsia="en-US"/>
        </w:rPr>
        <w:t>Touch PREVIOUS or PREVIOUS PAGE at the bottom left of the screen to move back one page.</w:t>
      </w:r>
    </w:p>
    <w:p>
      <w:pPr>
        <w:pStyle w:val="Normal"/>
        <w:widowControl w:val="false"/>
        <w:numPr>
          <w:ilvl w:val="0"/>
          <w:numId w:val="2"/>
        </w:numPr>
        <w:tabs>
          <w:tab w:val="clear" w:pos="720"/>
          <w:tab w:val="left" w:pos="360" w:leader="none"/>
        </w:tabs>
        <w:overflowPunct w:val="false"/>
        <w:autoSpaceDE w:val="false"/>
        <w:spacing w:lineRule="atLeast" w:line="280"/>
        <w:ind w:left="590" w:hanging="590"/>
        <w:jc w:val="both"/>
        <w:textAlignment w:val="baseline"/>
        <w:rPr>
          <w:color w:val="000000"/>
          <w:sz w:val="20"/>
          <w:szCs w:val="20"/>
          <w:lang w:val="en-US" w:eastAsia="en-US"/>
        </w:rPr>
      </w:pPr>
      <w:r>
        <w:rPr>
          <w:color w:val="000000"/>
          <w:sz w:val="20"/>
          <w:szCs w:val="20"/>
          <w:lang w:val="en-US" w:eastAsia="en-US"/>
        </w:rPr>
        <w:t>Touch REVIEW or REVIEW BALLOT on the last ballot page to review your selections.</w:t>
      </w:r>
    </w:p>
    <w:p>
      <w:pPr>
        <w:pStyle w:val="Normal"/>
        <w:widowControl w:val="false"/>
        <w:numPr>
          <w:ilvl w:val="0"/>
          <w:numId w:val="2"/>
        </w:numPr>
        <w:tabs>
          <w:tab w:val="clear" w:pos="720"/>
          <w:tab w:val="left" w:pos="360" w:leader="none"/>
        </w:tabs>
        <w:overflowPunct w:val="false"/>
        <w:autoSpaceDE w:val="false"/>
        <w:spacing w:lineRule="atLeast" w:line="280"/>
        <w:ind w:left="590" w:hanging="590"/>
        <w:jc w:val="both"/>
        <w:textAlignment w:val="baseline"/>
        <w:rPr>
          <w:color w:val="000000"/>
          <w:sz w:val="20"/>
          <w:szCs w:val="20"/>
          <w:lang w:val="en-US" w:eastAsia="en-US"/>
        </w:rPr>
      </w:pPr>
      <w:r>
        <w:rPr>
          <w:color w:val="000000"/>
          <w:sz w:val="20"/>
          <w:szCs w:val="20"/>
          <w:lang w:val="en-US" w:eastAsia="en-US"/>
        </w:rPr>
        <w:t>Press the flashing red VOTE button to cast your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 general election, if there are write-in candidates, add the following prior to the cast ballot instruction:</w:t>
      </w:r>
    </w:p>
    <w:p>
      <w:pPr>
        <w:pStyle w:val="Normal"/>
        <w:widowControl w:val="false"/>
        <w:numPr>
          <w:ilvl w:val="0"/>
          <w:numId w:val="2"/>
        </w:numPr>
        <w:tabs>
          <w:tab w:val="clear" w:pos="720"/>
          <w:tab w:val="left" w:pos="360" w:leader="none"/>
        </w:tabs>
        <w:overflowPunct w:val="false"/>
        <w:autoSpaceDE w:val="false"/>
        <w:spacing w:lineRule="atLeast" w:line="280"/>
        <w:ind w:left="590" w:hanging="230"/>
        <w:jc w:val="both"/>
        <w:textAlignment w:val="baseline"/>
        <w:rPr>
          <w:color w:val="000000"/>
          <w:sz w:val="20"/>
          <w:szCs w:val="20"/>
          <w:lang w:val="en-US" w:eastAsia="en-US"/>
        </w:rPr>
      </w:pPr>
      <w:r>
        <w:rPr>
          <w:color w:val="000000"/>
          <w:sz w:val="20"/>
          <w:szCs w:val="20"/>
          <w:lang w:val="en-US" w:eastAsia="en-US"/>
        </w:rPr>
        <w:t>To vote for a candidate whose name is not printed on the ballot, touch WRITE-IN and a touch keyboard will appear. Type the candidate’s name and then touch AC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Sequoia AVC Edge, the instructions shall be as follows:</w:t>
      </w:r>
    </w:p>
    <w:p>
      <w:pPr>
        <w:pStyle w:val="Normal"/>
        <w:widowControl w:val="false"/>
        <w:numPr>
          <w:ilvl w:val="0"/>
          <w:numId w:val="2"/>
        </w:numPr>
        <w:tabs>
          <w:tab w:val="clear" w:pos="720"/>
          <w:tab w:val="left" w:pos="360" w:leader="none"/>
        </w:tabs>
        <w:overflowPunct w:val="false"/>
        <w:autoSpaceDE w:val="false"/>
        <w:spacing w:lineRule="atLeast" w:line="280"/>
        <w:ind w:left="590" w:hanging="590"/>
        <w:jc w:val="both"/>
        <w:textAlignment w:val="baseline"/>
        <w:rPr>
          <w:color w:val="000000"/>
          <w:sz w:val="20"/>
          <w:szCs w:val="20"/>
          <w:lang w:val="en-US" w:eastAsia="en-US"/>
        </w:rPr>
      </w:pPr>
      <w:r>
        <w:rPr>
          <w:color w:val="000000"/>
          <w:sz w:val="20"/>
          <w:szCs w:val="20"/>
          <w:lang w:val="en-US" w:eastAsia="en-US"/>
        </w:rPr>
        <w:t xml:space="preserve">Insert your Voter Card into the bright yellow slot located at the bottom left of the voting machine. Push it all the way in until </w:t>
      </w:r>
    </w:p>
    <w:p>
      <w:pPr>
        <w:pStyle w:val="Normal"/>
        <w:widowControl w:val="false"/>
        <w:tabs>
          <w:tab w:val="clear" w:pos="720"/>
          <w:tab w:val="left" w:pos="360" w:leader="none"/>
        </w:tabs>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you feel it “click.”</w:t>
      </w:r>
    </w:p>
    <w:p>
      <w:pPr>
        <w:pStyle w:val="Normal"/>
        <w:widowControl w:val="false"/>
        <w:numPr>
          <w:ilvl w:val="0"/>
          <w:numId w:val="2"/>
        </w:numPr>
        <w:tabs>
          <w:tab w:val="clear" w:pos="720"/>
          <w:tab w:val="left" w:pos="360" w:leader="none"/>
        </w:tabs>
        <w:overflowPunct w:val="false"/>
        <w:autoSpaceDE w:val="false"/>
        <w:spacing w:lineRule="atLeast" w:line="280"/>
        <w:ind w:left="590" w:hanging="590"/>
        <w:jc w:val="both"/>
        <w:textAlignment w:val="baseline"/>
        <w:rPr>
          <w:color w:val="000000"/>
          <w:sz w:val="20"/>
          <w:szCs w:val="20"/>
          <w:lang w:val="en-US" w:eastAsia="en-US"/>
        </w:rPr>
      </w:pPr>
      <w:r>
        <w:rPr>
          <w:color w:val="000000"/>
          <w:sz w:val="20"/>
          <w:szCs w:val="20"/>
          <w:lang w:val="en-US" w:eastAsia="en-US"/>
        </w:rPr>
        <w:t xml:space="preserve">Touch anywhere in the box that contains the name of your choice. Confirm that a green check mark appears in the circle </w:t>
      </w:r>
    </w:p>
    <w:p>
      <w:pPr>
        <w:pStyle w:val="Normal"/>
        <w:widowControl w:val="false"/>
        <w:tabs>
          <w:tab w:val="clear" w:pos="720"/>
          <w:tab w:val="left" w:pos="360" w:leader="none"/>
        </w:tabs>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located in the box in which your choice appears.</w:t>
      </w:r>
    </w:p>
    <w:p>
      <w:pPr>
        <w:pStyle w:val="Normal"/>
        <w:widowControl w:val="false"/>
        <w:numPr>
          <w:ilvl w:val="0"/>
          <w:numId w:val="2"/>
        </w:numPr>
        <w:tabs>
          <w:tab w:val="clear" w:pos="720"/>
          <w:tab w:val="left" w:pos="360" w:leader="none"/>
        </w:tabs>
        <w:overflowPunct w:val="false"/>
        <w:autoSpaceDE w:val="false"/>
        <w:spacing w:lineRule="atLeast" w:line="280"/>
        <w:ind w:left="590" w:hanging="590"/>
        <w:jc w:val="both"/>
        <w:textAlignment w:val="baseline"/>
        <w:rPr>
          <w:color w:val="000000"/>
          <w:sz w:val="20"/>
          <w:szCs w:val="20"/>
          <w:lang w:val="en-US" w:eastAsia="en-US"/>
        </w:rPr>
      </w:pPr>
      <w:r>
        <w:rPr>
          <w:color w:val="000000"/>
          <w:sz w:val="20"/>
          <w:szCs w:val="20"/>
          <w:lang w:val="en-US" w:eastAsia="en-US"/>
        </w:rPr>
        <w:t xml:space="preserve">You may change your vote by touching the same selection again. The candidate is unselected and all circles for that contest </w:t>
      </w:r>
    </w:p>
    <w:p>
      <w:pPr>
        <w:pStyle w:val="Normal"/>
        <w:widowControl w:val="false"/>
        <w:tabs>
          <w:tab w:val="clear" w:pos="720"/>
          <w:tab w:val="left" w:pos="360" w:leader="none"/>
        </w:tabs>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appear again. You may then make another selection.</w:t>
      </w:r>
    </w:p>
    <w:p>
      <w:pPr>
        <w:pStyle w:val="Normal"/>
        <w:widowControl w:val="false"/>
        <w:numPr>
          <w:ilvl w:val="0"/>
          <w:numId w:val="2"/>
        </w:numPr>
        <w:tabs>
          <w:tab w:val="clear" w:pos="720"/>
          <w:tab w:val="left" w:pos="360" w:leader="none"/>
        </w:tabs>
        <w:overflowPunct w:val="false"/>
        <w:autoSpaceDE w:val="false"/>
        <w:spacing w:lineRule="atLeast" w:line="280"/>
        <w:ind w:left="590" w:hanging="590"/>
        <w:jc w:val="both"/>
        <w:textAlignment w:val="baseline"/>
        <w:rPr>
          <w:color w:val="000000"/>
          <w:sz w:val="20"/>
          <w:szCs w:val="20"/>
          <w:lang w:val="en-US" w:eastAsia="en-US"/>
        </w:rPr>
      </w:pPr>
      <w:r>
        <w:rPr>
          <w:color w:val="000000"/>
          <w:sz w:val="20"/>
          <w:szCs w:val="20"/>
          <w:lang w:val="en-US" w:eastAsia="en-US"/>
        </w:rPr>
        <w:t>Write-in a qualified candidate, during a General Election only, by touching Write-In on the candidate list. When the on-</w:t>
      </w:r>
    </w:p>
    <w:p>
      <w:pPr>
        <w:pStyle w:val="Normal"/>
        <w:widowControl w:val="false"/>
        <w:tabs>
          <w:tab w:val="clear" w:pos="720"/>
          <w:tab w:val="left" w:pos="360" w:leader="none"/>
        </w:tabs>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screen keyboard appears, key in the candidate’s name, then touch OK. The write-in candidate’s name now appears on the list of candidates.</w:t>
      </w:r>
    </w:p>
    <w:p>
      <w:pPr>
        <w:pStyle w:val="Normal"/>
        <w:widowControl w:val="false"/>
        <w:numPr>
          <w:ilvl w:val="0"/>
          <w:numId w:val="2"/>
        </w:numPr>
        <w:tabs>
          <w:tab w:val="clear" w:pos="720"/>
          <w:tab w:val="left" w:pos="360" w:leader="none"/>
        </w:tabs>
        <w:overflowPunct w:val="false"/>
        <w:autoSpaceDE w:val="false"/>
        <w:spacing w:lineRule="atLeast" w:line="280"/>
        <w:ind w:left="590" w:hanging="590"/>
        <w:jc w:val="both"/>
        <w:textAlignment w:val="baseline"/>
        <w:rPr>
          <w:color w:val="000000"/>
          <w:sz w:val="20"/>
          <w:szCs w:val="20"/>
          <w:lang w:val="en-US" w:eastAsia="en-US"/>
        </w:rPr>
      </w:pPr>
      <w:r>
        <w:rPr>
          <w:color w:val="000000"/>
          <w:sz w:val="20"/>
          <w:szCs w:val="20"/>
          <w:lang w:val="en-US" w:eastAsia="en-US"/>
        </w:rPr>
        <w:t xml:space="preserve">Continue to the following page by touching NEXT at the bottom right of the screen. To return to the previous page, touch </w:t>
      </w:r>
    </w:p>
    <w:p>
      <w:pPr>
        <w:pStyle w:val="Normal"/>
        <w:widowControl w:val="false"/>
        <w:tabs>
          <w:tab w:val="clear" w:pos="720"/>
          <w:tab w:val="left" w:pos="360" w:leader="none"/>
        </w:tabs>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BACK at the bottom left of the screen.</w:t>
      </w:r>
    </w:p>
    <w:p>
      <w:pPr>
        <w:pStyle w:val="Normal"/>
        <w:widowControl w:val="false"/>
        <w:numPr>
          <w:ilvl w:val="0"/>
          <w:numId w:val="2"/>
        </w:numPr>
        <w:tabs>
          <w:tab w:val="clear" w:pos="720"/>
          <w:tab w:val="left" w:pos="360" w:leader="none"/>
        </w:tabs>
        <w:overflowPunct w:val="false"/>
        <w:autoSpaceDE w:val="false"/>
        <w:spacing w:lineRule="atLeast" w:line="280"/>
        <w:ind w:left="590" w:hanging="590"/>
        <w:jc w:val="both"/>
        <w:textAlignment w:val="baseline"/>
        <w:rPr>
          <w:color w:val="000000"/>
          <w:sz w:val="20"/>
          <w:szCs w:val="20"/>
          <w:lang w:val="en-US" w:eastAsia="en-US"/>
        </w:rPr>
      </w:pPr>
      <w:r>
        <w:rPr>
          <w:color w:val="000000"/>
          <w:sz w:val="20"/>
          <w:szCs w:val="20"/>
          <w:lang w:val="en-US" w:eastAsia="en-US"/>
        </w:rPr>
        <w:t xml:space="preserve">Review a summary of all your votes on the REVIEW page. To make a change, touch the office or issue to return to the ballot </w:t>
      </w:r>
    </w:p>
    <w:p>
      <w:pPr>
        <w:pStyle w:val="Normal"/>
        <w:widowControl w:val="false"/>
        <w:tabs>
          <w:tab w:val="clear" w:pos="720"/>
          <w:tab w:val="left" w:pos="360" w:leader="none"/>
        </w:tabs>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page for that race.</w:t>
      </w:r>
    </w:p>
    <w:p>
      <w:pPr>
        <w:pStyle w:val="Normal"/>
        <w:widowControl w:val="false"/>
        <w:numPr>
          <w:ilvl w:val="0"/>
          <w:numId w:val="2"/>
        </w:numPr>
        <w:tabs>
          <w:tab w:val="clear" w:pos="720"/>
          <w:tab w:val="left" w:pos="360" w:leader="none"/>
        </w:tabs>
        <w:overflowPunct w:val="false"/>
        <w:autoSpaceDE w:val="false"/>
        <w:spacing w:lineRule="atLeast" w:line="280"/>
        <w:ind w:left="590" w:hanging="590"/>
        <w:jc w:val="both"/>
        <w:textAlignment w:val="baseline"/>
        <w:rPr>
          <w:color w:val="000000"/>
          <w:sz w:val="20"/>
          <w:szCs w:val="20"/>
          <w:lang w:val="en-US" w:eastAsia="en-US"/>
        </w:rPr>
      </w:pPr>
      <w:r>
        <w:rPr>
          <w:color w:val="000000"/>
          <w:sz w:val="20"/>
          <w:szCs w:val="20"/>
          <w:lang w:val="en-US" w:eastAsia="en-US"/>
        </w:rPr>
        <w:t xml:space="preserve">Complete your voting by touching the yellow square on the final screen. Your ballot is now cast. Your voter card will eject. </w:t>
      </w:r>
    </w:p>
    <w:p>
      <w:pPr>
        <w:pStyle w:val="Normal"/>
        <w:widowControl w:val="false"/>
        <w:tabs>
          <w:tab w:val="clear" w:pos="720"/>
          <w:tab w:val="left" w:pos="360" w:leader="none"/>
        </w:tabs>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Return it to a poll wo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Diebold 2003B (Blended) + (Plus Audio), the instruction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any action by the voter, a screen will be continuously displayed with the title of the election, various system information, and a message prominently displayed instructing the voter to “Insert card to start.” Below this message will be a large graphic depicting a hand holding a Voter Access Card, with additional text stating “Please Insert Your Card” above an arrow pointing to the card insertion s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insertion of the Voter Access Card, another screen appears. If multiple language choices are available, this screen will have buttons for the respective langu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 the top of the screen is a message stat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he Ballot Presentation is in English. Please select a language and then click the Start butt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message changes depending upon the currently pressed language button. At the bottom of this screen is a button with the word “Start”. Again, this word changes dependent upon the language button press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re is only one language, the first screen appearing after the insertion of the Voter Access Card will have a line of text stating: “Instructions to Voters” followed by:</w:t>
      </w:r>
    </w:p>
    <w:p>
      <w:pPr>
        <w:pStyle w:val="Normal"/>
        <w:widowControl w:val="false"/>
        <w:numPr>
          <w:ilvl w:val="0"/>
          <w:numId w:val="2"/>
        </w:numPr>
        <w:tabs>
          <w:tab w:val="clear" w:pos="720"/>
          <w:tab w:val="left" w:pos="90" w:leader="none"/>
        </w:tabs>
        <w:overflowPunct w:val="false"/>
        <w:autoSpaceDE w:val="false"/>
        <w:spacing w:lineRule="atLeast" w:line="280"/>
        <w:ind w:left="360" w:hanging="360"/>
        <w:jc w:val="both"/>
        <w:textAlignment w:val="baseline"/>
        <w:rPr/>
      </w:pPr>
      <w:r>
        <w:rPr>
          <w:color w:val="000000"/>
          <w:sz w:val="20"/>
          <w:szCs w:val="20"/>
          <w:lang w:val="en-US" w:eastAsia="en-US"/>
        </w:rPr>
        <w:t>“</w:t>
      </w:r>
      <w:r>
        <w:rPr>
          <w:color w:val="000000"/>
          <w:sz w:val="20"/>
          <w:szCs w:val="20"/>
          <w:lang w:val="en-US" w:eastAsia="en-US"/>
        </w:rPr>
        <w:t xml:space="preserve">To vote for a candidate of your choice, touch the box next to the candidate for whom you desire to vote until a red </w:t>
      </w:r>
      <w:r>
        <w:rPr>
          <w:b/>
          <w:color w:val="000000"/>
          <w:sz w:val="20"/>
          <w:szCs w:val="20"/>
          <w:lang w:val="en-US" w:eastAsia="en-US"/>
        </w:rPr>
        <w:t>.X.</w:t>
      </w:r>
      <w:r>
        <w:rPr>
          <w:color w:val="000000"/>
          <w:sz w:val="20"/>
          <w:szCs w:val="20"/>
          <w:lang w:val="en-US" w:eastAsia="en-US"/>
        </w:rPr>
        <w:t xml:space="preserve"> </w:t>
      </w:r>
    </w:p>
    <w:p>
      <w:pPr>
        <w:pStyle w:val="Normal"/>
        <w:widowControl w:val="false"/>
        <w:tabs>
          <w:tab w:val="clear" w:pos="720"/>
          <w:tab w:val="left" w:pos="90" w:leader="none"/>
        </w:tabs>
        <w:overflowPunct w:val="false"/>
        <w:autoSpaceDE w:val="false"/>
        <w:spacing w:lineRule="atLeast" w:line="280"/>
        <w:ind w:left="90" w:hanging="0"/>
        <w:jc w:val="both"/>
        <w:textAlignment w:val="baseline"/>
        <w:rPr>
          <w:color w:val="000000"/>
          <w:sz w:val="20"/>
          <w:szCs w:val="20"/>
          <w:lang w:val="en-US" w:eastAsia="en-US"/>
        </w:rPr>
      </w:pPr>
      <w:r>
        <w:rPr>
          <w:color w:val="000000"/>
          <w:sz w:val="20"/>
          <w:szCs w:val="20"/>
          <w:lang w:val="en-US" w:eastAsia="en-US"/>
        </w:rPr>
        <w:t>appears.</w:t>
      </w:r>
    </w:p>
    <w:p>
      <w:pPr>
        <w:pStyle w:val="Normal"/>
        <w:widowControl w:val="false"/>
        <w:numPr>
          <w:ilvl w:val="0"/>
          <w:numId w:val="2"/>
        </w:numPr>
        <w:tabs>
          <w:tab w:val="clear" w:pos="720"/>
          <w:tab w:val="left" w:pos="360" w:leader="none"/>
        </w:tabs>
        <w:overflowPunct w:val="false"/>
        <w:autoSpaceDE w:val="false"/>
        <w:spacing w:lineRule="atLeast" w:line="280"/>
        <w:ind w:left="360" w:hanging="360"/>
        <w:jc w:val="both"/>
        <w:textAlignment w:val="baseline"/>
        <w:rPr>
          <w:color w:val="000000"/>
          <w:sz w:val="20"/>
          <w:szCs w:val="20"/>
          <w:lang w:val="en-US" w:eastAsia="en-US"/>
        </w:rPr>
      </w:pPr>
      <w:r>
        <w:rPr>
          <w:color w:val="000000"/>
          <w:sz w:val="20"/>
          <w:szCs w:val="20"/>
          <w:lang w:val="en-US" w:eastAsia="en-US"/>
        </w:rPr>
        <w:t>If you desire to change your vote, re-touch the box selected then touch the box next to the candidate of your choice.</w:t>
      </w:r>
    </w:p>
    <w:p>
      <w:pPr>
        <w:pStyle w:val="Normal"/>
        <w:widowControl w:val="false"/>
        <w:numPr>
          <w:ilvl w:val="0"/>
          <w:numId w:val="2"/>
        </w:numPr>
        <w:tabs>
          <w:tab w:val="clear" w:pos="720"/>
          <w:tab w:val="left" w:pos="360" w:leader="none"/>
        </w:tabs>
        <w:overflowPunct w:val="false"/>
        <w:autoSpaceDE w:val="false"/>
        <w:spacing w:lineRule="atLeast" w:line="280"/>
        <w:ind w:left="360" w:hanging="360"/>
        <w:jc w:val="both"/>
        <w:textAlignment w:val="baseline"/>
        <w:rPr>
          <w:color w:val="000000"/>
          <w:sz w:val="20"/>
          <w:szCs w:val="20"/>
          <w:lang w:val="en-US" w:eastAsia="en-US"/>
        </w:rPr>
      </w:pPr>
      <w:r>
        <w:rPr>
          <w:color w:val="000000"/>
          <w:sz w:val="20"/>
          <w:szCs w:val="20"/>
          <w:lang w:val="en-US" w:eastAsia="en-US"/>
        </w:rPr>
        <w:t>To move forward in the ballot touch the word Next to move back touch the word Previous.</w:t>
      </w:r>
    </w:p>
    <w:p>
      <w:pPr>
        <w:pStyle w:val="Normal"/>
        <w:widowControl w:val="false"/>
        <w:numPr>
          <w:ilvl w:val="0"/>
          <w:numId w:val="2"/>
        </w:numPr>
        <w:tabs>
          <w:tab w:val="clear" w:pos="720"/>
          <w:tab w:val="left" w:pos="360" w:leader="none"/>
        </w:tabs>
        <w:overflowPunct w:val="false"/>
        <w:autoSpaceDE w:val="false"/>
        <w:spacing w:lineRule="atLeast" w:line="280"/>
        <w:ind w:left="360" w:hanging="360"/>
        <w:jc w:val="both"/>
        <w:textAlignment w:val="baseline"/>
        <w:rPr>
          <w:color w:val="000000"/>
          <w:sz w:val="20"/>
          <w:szCs w:val="20"/>
          <w:lang w:val="en-US" w:eastAsia="en-US"/>
        </w:rPr>
      </w:pPr>
      <w:r>
        <w:rPr>
          <w:color w:val="000000"/>
          <w:sz w:val="20"/>
          <w:szCs w:val="20"/>
          <w:lang w:val="en-US" w:eastAsia="en-US"/>
        </w:rPr>
        <w:t>You may change or Review your ballot until you touch Cast Ballot.”</w:t>
      </w:r>
    </w:p>
    <w:p>
      <w:pPr>
        <w:pStyle w:val="Normal"/>
        <w:widowControl w:val="false"/>
        <w:overflowPunct w:val="false"/>
        <w:autoSpaceDE w:val="false"/>
        <w:spacing w:lineRule="atLeast" w:line="260"/>
        <w:ind w:left="360" w:hanging="270"/>
        <w:jc w:val="both"/>
        <w:textAlignment w:val="baseline"/>
        <w:rPr>
          <w:color w:val="000000"/>
          <w:sz w:val="20"/>
          <w:szCs w:val="20"/>
          <w:lang w:val="en-US" w:eastAsia="en-US"/>
        </w:rPr>
      </w:pPr>
      <w:r>
        <w:rPr>
          <w:color w:val="000000"/>
          <w:sz w:val="20"/>
          <w:szCs w:val="20"/>
          <w:lang w:val="en-US" w:eastAsia="en-US"/>
        </w:rPr>
        <w:t>Below this section is a message stat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O BEGIN VOTING, TOUCH THE START BUTT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that for multiple language ballots, this instructional screen will appear immediately after pressing the Start button on the language screen. All text will be translated into the appropriate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voting for a write-in candidate is an option within a race, a write-in choice will fall at the end of the candidate list within that race. When the voter touches the write-in choice, a screen appears with the following instructional text above a large touch keyboard on the screen:</w:t>
      </w:r>
    </w:p>
    <w:p>
      <w:pPr>
        <w:pStyle w:val="Normal"/>
        <w:widowControl w:val="false"/>
        <w:numPr>
          <w:ilvl w:val="0"/>
          <w:numId w:val="2"/>
        </w:numPr>
        <w:tabs>
          <w:tab w:val="clear" w:pos="720"/>
          <w:tab w:val="left" w:pos="360" w:leader="none"/>
          <w:tab w:val="left" w:pos="619" w:leader="none"/>
        </w:tabs>
        <w:overflowPunct w:val="false"/>
        <w:autoSpaceDE w:val="false"/>
        <w:spacing w:lineRule="atLeast" w:line="280"/>
        <w:ind w:left="360" w:hanging="36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Write-In Instructions:</w:t>
      </w:r>
    </w:p>
    <w:p>
      <w:pPr>
        <w:pStyle w:val="Normal"/>
        <w:widowControl w:val="false"/>
        <w:numPr>
          <w:ilvl w:val="0"/>
          <w:numId w:val="2"/>
        </w:numPr>
        <w:tabs>
          <w:tab w:val="clear" w:pos="720"/>
          <w:tab w:val="left" w:pos="360" w:leader="none"/>
          <w:tab w:val="left" w:pos="619" w:leader="none"/>
        </w:tabs>
        <w:overflowPunct w:val="false"/>
        <w:autoSpaceDE w:val="false"/>
        <w:spacing w:lineRule="atLeast" w:line="280"/>
        <w:ind w:left="360" w:hanging="360"/>
        <w:textAlignment w:val="baseline"/>
        <w:rPr>
          <w:color w:val="000000"/>
          <w:sz w:val="20"/>
          <w:szCs w:val="20"/>
          <w:lang w:val="en-US" w:eastAsia="en-US"/>
        </w:rPr>
      </w:pPr>
      <w:r>
        <w:rPr>
          <w:color w:val="000000"/>
          <w:sz w:val="20"/>
          <w:szCs w:val="20"/>
          <w:lang w:val="en-US" w:eastAsia="en-US"/>
        </w:rPr>
        <w:t>Touch the letters that make up your write-in candidate.</w:t>
      </w:r>
    </w:p>
    <w:p>
      <w:pPr>
        <w:pStyle w:val="Normal"/>
        <w:widowControl w:val="false"/>
        <w:numPr>
          <w:ilvl w:val="0"/>
          <w:numId w:val="2"/>
        </w:numPr>
        <w:tabs>
          <w:tab w:val="clear" w:pos="720"/>
          <w:tab w:val="left" w:pos="360" w:leader="none"/>
          <w:tab w:val="left" w:pos="619" w:leader="none"/>
        </w:tabs>
        <w:overflowPunct w:val="false"/>
        <w:autoSpaceDE w:val="false"/>
        <w:spacing w:lineRule="atLeast" w:line="280"/>
        <w:ind w:left="360" w:hanging="360"/>
        <w:textAlignment w:val="baseline"/>
        <w:rPr>
          <w:color w:val="000000"/>
          <w:sz w:val="20"/>
          <w:szCs w:val="20"/>
          <w:lang w:val="en-US" w:eastAsia="en-US"/>
        </w:rPr>
      </w:pPr>
      <w:r>
        <w:rPr>
          <w:color w:val="000000"/>
          <w:sz w:val="20"/>
          <w:szCs w:val="20"/>
          <w:lang w:val="en-US" w:eastAsia="en-US"/>
        </w:rPr>
        <w:t>Touch the “Backspace” key to correct any errors.</w:t>
      </w:r>
    </w:p>
    <w:p>
      <w:pPr>
        <w:pStyle w:val="Normal"/>
        <w:widowControl w:val="false"/>
        <w:numPr>
          <w:ilvl w:val="0"/>
          <w:numId w:val="2"/>
        </w:numPr>
        <w:tabs>
          <w:tab w:val="clear" w:pos="720"/>
          <w:tab w:val="left" w:pos="360" w:leader="none"/>
          <w:tab w:val="left" w:pos="619" w:leader="none"/>
        </w:tabs>
        <w:overflowPunct w:val="false"/>
        <w:autoSpaceDE w:val="false"/>
        <w:spacing w:lineRule="atLeast" w:line="280"/>
        <w:ind w:left="360" w:hanging="360"/>
        <w:textAlignment w:val="baseline"/>
        <w:rPr>
          <w:color w:val="000000"/>
          <w:sz w:val="20"/>
          <w:szCs w:val="20"/>
          <w:lang w:val="en-US" w:eastAsia="en-US"/>
        </w:rPr>
      </w:pPr>
      <w:r>
        <w:rPr>
          <w:color w:val="000000"/>
          <w:sz w:val="20"/>
          <w:szCs w:val="20"/>
          <w:lang w:val="en-US" w:eastAsia="en-US"/>
        </w:rPr>
        <w:t>Touch “Record Write-In” to finish your sele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low the touch keyboard are two buttons, the “Record Write-In” button and a “Cancel” but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Following the instructions, the headings, office titles, and candidates shall be listed in the order provided in Section 101.151, F.S. Nonpartisan offices shall appear following the partisan offices and before constitutional amendments or other issues. Nonpartisan offices shall be preceded by the heading “Nonpartisan” and shall appear in the following order: Justice of the Supreme Court, Judge of a District Court of Appeal, Circuit Judge, County Judge, and School Board Member. Unless otherwise provided by county charter, if a county elects other county officers on a nonpartisan basis, the order of those offices shall be the same as the order in Section 101.151, F.S., for partisan offices and shall follow school board member. Nonpartisan municipal candidates shall be listed following nonpartisan county candidates, followed by nonpartisan special district candidates. Partisan municipal candidates shall be listed following the partisan county candidates, followed by partisan special district candidates. County, municipal, and special district issues shall appear following constitutional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eadings and office titles shall be in all caps bold. The name of the candidate shall be in upper and lowe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der each office title, including joint candidacies, shall be printed “(Vote for One)”. In races where more than one vote is permitted, there shall be printed “(Vote for no more than (enter # to be 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marking space for a voter to mark a choic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Diebold Accuvote, on the left of the voter’s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S&amp;S and Sequoia Optech, on the right of the voter’s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ES&amp;S M-100, 150, 550, and 650 on the left of the voter’s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Diebold ES 2001 Blended, on the left of the voter’s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ES&amp;S iVotronic, on the right of the voter’s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Sequoia AVC Edge, on the right of the voter’s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Diebold 2003B (Blended) + (Plus Audio), on the left of the voter’s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required, the appropriate abbreviation of a party name or no party affiliation shall be to the right of the candidate’s name, in all caps. The party abbreviation shall be the abbreviation provided to the supervisors on the official certification of candidates for the election. The party abbreviation shall not be enclosed in parentheses. Party abbreviation shall not be included on primary ballots, unless there is a Universal Primary Contest on the ballot as provided in subsection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candidate race shall appear in more than one column on an optical scan ballot or on more than one screen of a touchscreen ballot. The issue choices of yes and no shall not be split between columns or p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 optical scan ballots, when races and/or questions are printed on both sides of the ballot, the words “VOTE BOTH SIDES OF BALLOT” shall be printed on the bottom of the front and back of the ballot in all caps b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counties offering multiple languages on touchscreen ballots, the language choice may appear prior to the first ballot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 constitutional amendments, the number designation, constitutional amendment and Article and Section shall be in all caps bold. The ballot title for an issue shall be in upper and lower case bold. The substance of the issue and the financial impact statement, if provided, shall be in upper and lower case, following by the choices of YES and NO in all c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hen a primary includes one or more Universal Primary Contests as defined in Rule 1S-2.002, F.A.C.,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ords “Universal Primary Contest” shall appear underneath the office title of the Universal Primary Contest and before the “(Vote for …)” t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s of all candidates for all partisan offices, including candidates for the Universal Primary Contest, shall be displayed with an appropriate abbreviation of party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ach supervisor of elections shall determine the font sizes based on the number of candidates and races on the ballot. However, on optical scan ballots no font size shall be smaller than 10 point and on touchscreen ballots, the ballot image displayed to the voter on the screen must measure no less than 10 point. On any ballot, each category shall have consistent font sizes. For example, if one candidate’s name is in 10 point type, the names of all candidates on that ballot shall be in 10 poi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eviation from the rul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upervisor of elections may reasonably deviate from the requirements of this rule to the extent necessary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are more candidates for a contest than will fit in one column or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andidate’s name is longer than will allow the party abbreviation to fit to the right of the candidate’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andidate’s name is too long to fit on one line in the minimum font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arty abbreviation cannot be printed in the minimum font size without going onto a second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inting the (Vote for 1) or (Vote for up to [enter number to be elected]) designations in the minimum font size will require an additional ballot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voting system will not permit the suppression of party abbreviations on ballots when a universal primary contest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other extraordinary circumstances which cannot reasonably be accommodated except by deviation from the requirements of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ll other specifications for ballots must comply with the Florida Elec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 primary ballot for the Diebold Accuvote voting system shall be substantially in accordance with Form DS-DE 30, eff. 7/04, hereby incorporated by reference and available from the Division of Elections. A general election ballot for the Diebold Accuvote voting system shall be substantially in accordance with Form DS-DE 31, eff. 7/04, hereby incorporated by reference and available from the Division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 primary ballot for ES&amp;S Optech voting system shall be substantially in accordance with Form DS-DE 32, eff. 7/04, hereby incorporated by reference and available from the Division of Elections. A general election ballot for ES&amp;S Optech voting system shall be substantially in accordance with Form DS-DE 33, eff. 7/04, hereby incorporated by reference and available from the Division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8) A primary ballot for Sequoia Optech voting system shall be substantially in accordance with Form DS-DE 64, eff. 7/04, hereby incorporated by reference and available from the Division of Elections. A general election ballot for Sequoia Optech voting system shall be substantially in accordance with Form DS-DE 65, eff. 7/04, hereby incorporated by reference and available from the Division of Ele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 primary ballot for ES&amp;S M-100, 150, 550 and 650 voting systems shall be substantially in accordance with Form DS-DE 16, eff. 7/04, hereby incorporated by reference and available from the Division of Elections. A general election ballot for ES&amp;S M-100, 150, 550 and 650 voting systems shall be substantially in accordance with Form DS-DE 17, eff. 7/04, hereby incorporated by reference and available from the Division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 primary ballot for Diebold ES 2001 Blended touchscreen voting system shall be substantially in accordance with Form DS-DE 44, eff. 7/04, hereby incorporated by reference and available from the Division of Elections. A general election ballot for Diebold ES 2001 Blended touchscreen voting system shall be substantially in accordance with Form DS-DE 45, eff. 7/04, hereby incorporated by reference and available from the Division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A primary ballot for ES&amp;S iVotronic touchscreen voting system shall be substantially in accordance with Form DS-DE 22, eff. 7/04, hereby incorporated by reference and available from the Division of Elections. A general election ballot for ES&amp;S iVotronic touchscreen voting system shall be substantially in accordance with Form DS-DE 23, eff. 7/04, hereby incorporated by reference and available from the Division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2) A primary ballot for Sequoia AVC Edge touchscreen voting system shall be substantially in accordance with Form DS-DE 46, eff. 7/04, hereby incorporated by reference and available from the Division of Elections. A general election ballot for Sequoia AVC Edge touchscreen voting system shall be substantially in accordance with Form DS-DE 47, eff. 7/04, hereby incorporated by reference and available from the Division of Ele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A primary ballot for Diebold 2003B (Blended) + (Plus Audio) touchscreen voting system shall be substantially in accordance with Form DS-DE 78, eff. 7/04, hereby incorporated by reference and available from the Division of Elections. A general election ballot for Diebold 2003B Blended + (Plus Audio) touchscreen voting system shall be substantially in accordance with Form DS-DE 79, eff. 7/04, hereby incorporated by reference and available from the Division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he ES&amp;S iVotronic audio ballot must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guage instruction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English is the only language available, the message “Press the diamond button to begin voting” shall be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multiple language choices are available, the following message shall be given: “Please select your ballot language. Select your choice by using the down arrow button. Press the diamond shaped select button to confirm your choice.” This message is to be read audibly in each language allowed as a choice until a select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instruction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repeat these instructions press the up arrow. You will be notified at completion. The up and down arrows control your movement from contest to contest and candidate to candidate. To vote a contest you must press the diamond shaped button to enter the candidate or issue selections. Moving up or down through the candidates or issues will bring you back to the contest titles. When you arrive at a contest, the selections for that contest will be repeated to you so that you may review your ballot at any time. If you wish to change your selection, you may do so by moving to your new choice and selecting it by pressing the diamond button. To begin voting, press the diamond button. End of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the instructions are given and the diamond button is pressed, the system will read the election title, date, and number of contests on the ballot (election header). Following the election header, the system will read the contest number, office title, vote for statement, and number of candi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the diamond button is pressed to enter a contest, the system shall read the candidate number, name of candidate, party designation, if required, and an indication of whether or not the candidate has been selected by the vo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rite-In Instructions: When a voter has selected to write in the name of a candidate, the following message shall be give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Use the down arrow button to begin the alpha selection process. Press the diamond button to select a letter. Navigate using the up and down arrow buttons. When complete, arrow down until you reach the return to ballot message at the end of the alphabet. Press the diamond button. The write-in candidate will be read to you. To accept the write-in candidate, press the diamond but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voter tries to overvote a contest, the following message shall be give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You have already checked the maximum candidates in this contest. If you wish to select a different candidate in this contest, you must first uncheck a previous selection by moving to that candidate and pressing the diamond but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t the end of the ballot, the following message shall be read: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You have reached the end of the ballot. To continue, change or review your ballot, press the diamond button. To review your selections, use the up and down arrow buttons to move through the contest titles to hear your selections. To cast your ballot now, press the vote button located at the top center of the voting term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 constitutional amendment is on the ballot the message shall rea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Constitutional amendment number ___. Proposing an amendment to Article ____, section ___ of the Florida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allot title will then be 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llowing the ballot title, the substance of the amendment shall be 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llowing the substance of the amendment, the financial impact statement, if provided, shall be read, followed by the choices of Yes and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udio ballot instructions and information shall be given without voice inflection which either favors or disfavors any potential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rder of the audio ballot shall be the same as the order of the touchscreen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The Sequoia AVC Edge audio ballot must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guage instructions shall be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multiple language choices are available, the following message shall be give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Press the round red select button to begin language selection. Press the triangle shaped green next and yellow back buttons to review language selections and then press the round red select button for your selected language.” This message is to be read audibly in each language allowed as a choice until a selection is made. Once the language is chosen, the system will announce the selection, for example, “English s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instruction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ter the selection of the language is complete, or if English is the only language available, the following message of general instructions will be given, “Press the round red select button at any time to exit this recording. Use the triangle shaped green next and yellow back buttons to move back and forth through the choices for each contest. When you hear the desired choice, press the round red select button to select your choice or deselect your choice. For write-in choices, use the triangle shaped green next and yellow back buttons, and the round red select button to spell out the desired choice. Press the square blue help button at any time to hear help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the general instructions are heard, then the first contest title information is read. After hearing the contest title, further instructions are available by pressing the blue help button. Upon pressing the blue help button, the following message shall be read, “Use the triangle shaped green next and yellow back buttons to move through the contests and propositions. Press the round red select button to enter a contest and make choices. When you are finished, move to the end of the contest list to the choice “Done Voting” and selec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the general instructions and contest help instructions are read, the following message shall be read, “Press the SELECT button to begin voting in the first contest.” After pressing the SELECT button, the following message will be added, “Please wait while the list of choices is read. After the list is read, press the green triangle shaped next button to hear the first choice. Repeat this action until you hear the choice you want then press the round red select button to select your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the instructions and helps are given, and the red select button is pressed, the system will read the election header information, and then proceed to read the contest number, office title, vote for statement and the number of candi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fter entering a contest, the voter may obtain instructions on the process of making a selection within a contest, by pressing the blue help button. The system shall read, “Use the triangle shaped green next and yellow back buttons to move through the list of candidates. Press the round red select button to make choices or to cancel them. At the end of this list of candidates is a selection to exit to the next contest.” When a contest is fully voted, the system will read, “This contest is fully voted. Press the round red select button to exit this contest and hear the title of the next choice.” If there are additional contests, the next contest title information will be 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rite-i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voter has selected to write in the name of a candidate, the following message shall be read, “Use the triangle shaped green next and yellow back buttons to move through the alphabet. Press the round red select button to select letters and spell the desired name. At the end of the list of letters are numbers, punctuation and choices to enter or cancel your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review the write-in name entered, the voter shall use the triangle shaped green next and yellow back to get to a message that shall read, “Review this write-in entry.” After pressing the red select button, the following message shall be read, “The write-in entries you have made are.…”, after which the write-in letters, entered by the voter, shall be read. After completing the review of the name of the write-in candidate, the following message shall be read, “Press the round red select button to confirm the write-in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voter tries to overvote a contest, the following message shall be given: “This contest is fully voted. To select this choice you must first deselect the choice you have already made. If you need help, press the square blue help button for instructions for deselecting a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ring this review process the contest title information shall be given, along with one of the following messages, “This contest is fully voted.” “This contest is not fully voted.” “No selections have been made in this contest.” Any and all candidates that have been selected shall be read for the voter’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the review is completed, the voter shall press the green next button to complete voting, and the following messages shall be given, “Voting is completed. Press the round red select button if you are done voting. Otherwise use the triangle shaped green next and yellow back buttons to move back to the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fter the voter presses the red select button to indicate that voting is done, there are any undervoted contests, the following message shall be given, “You have not made all the choices you are entitled to. To return to the ballot press the left pointing yellow triangular back button. To cast your ballot as it is, press the round red select but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voter has not made any choices on the ballot (a blank ballot), the following message shall be given, “You have not made any selections on this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the conclusion of the review process, the following message shall be given, “Press the round red select button when you are finished, this will record your vote. Press the yellow back button to return to the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ter pressing the red select button, the following message shall be given, “Press the round red select button. Your vote is being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the vote has been recorded, the following message shall be given, “Thank you for vo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 constitutional amendment is on the ballot the message shall read as follows: “Constitutional amendment number ___. Proposing an amendment to Article ___, section ___ of the Florida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allot title will then be 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llowing the ballot title, the substance of the amendment shall be 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llowing the substance of the amendment, the financial impact statement, if provided, shall be read, followed by the choices of Yes and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udio ballot instructions and information shall be given without voice inflection which either favors or disfavors any potential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rder of the audio ballot shall be the same as the order of the touchscreen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he Diebold 2003B (Blended) + (Plus Audio) audio ballot must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guage instructions shall be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multiple language choices are available, the following message shall be given: “Using the attached standard telephone keypad, for English press 1…” This message is repeated in each available language with the prompt to press the correct number corresponding to the languages available. This message repeats until a language choice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instruction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ter the language choice is made or if there is only one available language, the following three messages will be presented:</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I) A welcome statement that familiarizes the voter with the voting interfa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Welcome to the Audio Ballot Voting System. The Audio Ballot uses a standard 12 key telephone type keypad to navigate through the ballot and make voting selections. The 5 key has a raised feature to help you maintain orientation with the keypad. To adjust the volume, use the rotary switch on the headphone cord. Complete instructions are provided to guide you through the audio ballot, please follow them carefully. At the end of the ballot, you will be prompted to cast your ballot or review it.”</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II) A set of repeatable help instructions that shall be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he main navigation keys are the 4, 5, and 6 keys. Pressing the 4 key moves you backward through the ballot to the previous candidate or race. Pressing the 5 key selects or unselects a candidate. Pressing the 6 key moves you forward through the ballot to the next candidate or race. If you want to change your vote, you must first unselect your current choice by moving to the chosen candidate and pressing the 5 key. Other keys will be explained when needed. The 0 key is the help key. If you get confused during the voting process pause and wait for instructions or press the 0 key for help.”</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III) And a prompt to begin vot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If you are voting an audio only ballot please ensure the textured secrecy panel is covering the display. To begin voting, press 6.” These messages repeat until the 6 key is p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the 6 key is pressed, the election header is read, followed by the header for the first race, the number of candidates and write-ins in the race, a message indicating whether any votes have been cast in the race, and the first candidate’s name is read. Then instructions prompt the vo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o vote for” first candidate name, “Press 5. To advance to the next candidate, press 6.” This message repeats until either the 5 or 6 key is p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selection is made for a candidate, a message informs the vo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You have chosen to vote for” name, “To cancel your vote for” name, “press 5”. “To advance to the next candidate or selection (or race if the last candidate in the race is selected), press 6.” “To return to the previous candidate or selection (or race if the first candidate is selected), press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voter does not respond or pauses for directions, the race header is repeated to the voter, and a statement declaring either “This race is fully voted” or “You may cast more votes in this race” or “No votes have been cast in this race” is read to the vo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 voter attempts to exit a race without fully voting the allowed number of candidates, they are prompted to confirm their desire to undervote the ra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You have chosen to under-vote this race. To confirm, press 9. To continue voting, press 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sing 9 takes the voter to the next race. Pressing 1 allows the voter to resume voting the undervoted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rite-i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voter has selected to write in the name of a candidate, the following three messages will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irst a welcome message that gives an overview of voting for a write i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Please listen carefully to all instructions while voting the write-in candidate. Use the keypad to spell the candidate’s name. As you press keys to enter a letter, the system will speak each letter back to you and prompt you to either accept it, delete it, or enter a different letter. Letters are assigned to the keys according to the standard telephone lay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llowed by a repeating set of instru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o enter letters of the candidate’s name, press keys 2 through 9. Pressing a key multiple times will cycle though the letters assigned to that key. For a space between names, press 1. These instructions will rep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Followed by a prompt that allows the voter to leave the write in portion of the ballo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o cancel your write-in vote, press sta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messages will repeat until the voter either selects a letter or presses star to exit the write in portion of the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the voter makes letter selections, the system announ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You have entered” letters, “To accept” letter, “Press zero.” “To delete” letter, “Press 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each letter is accepted by pressing the zero key, the list of letters entered is presented, then the write-in instructions on how to choose a letter repeat, then a prompt on how to delete the most recently entered letter is give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o delete” letter, “Press star.” Then a prompt instructs: “To accept your entries and vote for this write-in candidate, press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ssing zero to accept the write-in vote brings the voter to a confirmation prom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You have chosen to vote for” “Write-in candidate” letters. “To confirm, press 9. To continue entering write-in candidate, press 1.” “To cancel your write-in vote, press star.” Pressing the star key cancels the write-in vote. Pressing 9 accepts the spelling and takes the voter out of the write-in portion of the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voter tries to overvote a contest, the system will sound an error beep and the selection will not be allowed. The system will cycle through the messages: “To advance to the next candidate or selection (or race if the last candidate in the race is selected), press 6.” “To return to the previous candidate or selection (or race if the first candidate is selected), press 4.” Then the race header is repeated, and a statement declaring “This race is fully voted” is read to the voter. This cycle continues until the voter follows directions and presses either the 6 key to advance, the 4 key to return, or the zero key for hel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the end of the ballot, the following message shall be rea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You have reached the end of the ballot. To cast your ballot, press 9.” “To return to the previous candidate, press 4.” When the voter presses 9 to cast the ballot, another confirmation prompt is presented, giving the voter the option to go back and review the ballot from the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You have chosen to cast your ballot, to confirm press 9. To review your ballot starting at the first race, press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 constitutional amendment is on the ballot, the message shall rea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Constitutional amendment number ___. Proposing an amendment to Article ___, section ___ of the Florida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allot title will then be 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llowing the ballot title, the substance of the amendment shall be 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llowing the substance of the amendment, the fiscal impact statement, if provided, shall be read, followed by the choices of Yes and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udio ballot instructions and information shall be given without voice inflection which either favors or disfavors any potential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rder of the audio ballot shall be the same as the order of the touchscreen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ll forms referenced in this rule may be obtained from the Division of Elections, Room 316, R.A. Gray Building, 500 South Bronough Street, Tallahassee, Florida 32399-0250, (850)245-6200.</w:t>
        <w:br/>
      </w:r>
      <w:r>
        <w:rPr>
          <w:i/>
          <w:color w:val="000000"/>
          <w:sz w:val="18"/>
          <w:szCs w:val="20"/>
          <w:lang w:val="en-US" w:eastAsia="en-US"/>
        </w:rPr>
        <w:t>Rulemaking Authority 101.151(8) FS. Law Implemented 101.151(8) FS. History–New 6-6-02, Amended 9-8-02, 7-12-04, 2-18-16.</w:t>
        <w:br/>
        <w:t>Editorial note: The first version of this rule listed above, as amended on February 18,2016, will be effective until January 1, 2017. The second listed version below will become effective on January 1, 2017, except for subsections (1), (12), (14), and paragraphs (2)(f) and (15)(a)9., which will be effective February 18, 2016.</w:t>
        <w:br/>
      </w:r>
      <w:r>
        <w:rPr>
          <w:b/>
          <w:color w:val="000000"/>
          <w:sz w:val="20"/>
          <w:szCs w:val="20"/>
          <w:lang w:val="en-US" w:eastAsia="en-US"/>
        </w:rPr>
        <w:t>1S-2.032 Uniform Design for Election Ballot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 xml:space="preserve">(1) Purpose. This rule prescribes a uniform ballot design for primary and general elections for each type of certified voting system. Prior to January 1, 2017, a supervisor of elections may comply with all standards to be set forth in this rule effective January 1, 2017, in lieu of complying with the existing standards in this rule, as amended on </w:t>
      </w:r>
      <w:r>
        <w:rPr>
          <w:rFonts w:eastAsia="Calibri"/>
          <w:color w:val="000000"/>
          <w:sz w:val="20"/>
          <w:szCs w:val="20"/>
          <w:lang w:val="en-US" w:eastAsia="en-US"/>
        </w:rPr>
        <w:t>February 18, 2016</w:t>
      </w:r>
      <w:r>
        <w:rPr>
          <w:sz w:val="20"/>
          <w:szCs w:val="20"/>
        </w:rPr>
        <w:t>, which will be effective until January 1, 2017.</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Definitions. For purposes of this rul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Audio ballot” means an electronic voting device which audibly reads a ballot and permits the voter to select choic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Coded text” means the text of a proposed constitutional amendment or revision that has underlined and stricken text to represent additions and deletions, respectively, within the amendment or revis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 xml:space="preserve">(c) “Contest title” means the office title for a race on the ballot in which candidates are seeking an elected office, e.g., “Attorney General” or “County Commissioner, District 2.” It also includes the title for a public measure on the ballot, </w:t>
      </w:r>
      <w:r>
        <w:rPr>
          <w:i/>
          <w:sz w:val="20"/>
          <w:szCs w:val="20"/>
        </w:rPr>
        <w:t>e.g.</w:t>
      </w:r>
      <w:r>
        <w:rPr>
          <w:sz w:val="20"/>
          <w:szCs w:val="20"/>
        </w:rPr>
        <w:t>, “Constitutional Amendment,” “County Referendum,” or “City Referendu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Font size” means the size of the printed characters on the ballot. Font size is measured in millimeters (mm) and points. A point equals 0.353m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e) “General election” refers to a general election as defined in Section 97.021, F.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f) “Hybrid voting system” means an electronic or electromechanical device by which a voter with disabilities interacts with an electronic visual display to produce a paper output that contains the contest titles and the voter’s selections, and may also contain, but not be limited to, a barcode or other machine-readable optical label containing the voter’s selections. A hybrid voting system may be designed to read the vote targets or selections or the machine-readable optical label on the paper outpu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g) “Manual marking device” means a roller-ball pen, felt pen, or pencil which leaves an identifiable ink or pencil mark, as applicable, when used on a paper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h) “Paper ballot” means an election ballot made of paper to be tabulated by optical scan and for use by a voter to select choices on a vote target by using a manual marking devic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i) “Primary election” refers to a primary election as defined in Section 97.021, F.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j) “Presidential Preference Primary” refers to a presidential preference primary election in Section 103.101, F.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k) “Visual display ballot” means an electronic display for a voter to select choices as shown on the display, which may be on a touchscreen device or a personal computer display.</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l) “Vote target” means an area on the ballot where the voter indicates his or her vote. The vote target may be an oval, square, rectangle, or broken arrow.</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m) “Universal Primary Contest” refers to a contest in a primary election in which all candidates for an office have the same party affiliation and the winner of that contest will have no opposition in the general election. In a universal primary contest, all qualified electors may vote in the primary for that office, regardless of party affilia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rFonts w:eastAsia="Calibri"/>
          <w:sz w:val="20"/>
          <w:szCs w:val="20"/>
        </w:rPr>
      </w:pPr>
      <w:r>
        <w:rPr>
          <w:sz w:val="20"/>
          <w:szCs w:val="20"/>
        </w:rPr>
        <w:t>(3) Ballot languag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The official language for a ballot is English.</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Ballots shall be translated into other languages that are required by law or court order. This does not prohibit a supervisor of elections from including one or more other languages as he or she determines is necessary to accommodate the respective electorat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When more than one language appears on the ballot, the English version of the ballot shall appear first on the ballot, followed by the required other language or languag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Subject to paragraph (c), ballots that include more than one language may hav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All languages appear entirely on one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English and one translated language (one of many applicable to the election) combined on a separate ballot, with English and another or other translated language(s) combined on separate ballot(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Each language appears on separate ballots only after compliance with Section 101.151(8), F.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Ballot font, alignment, and colum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Font. The minimum and maximum font sizes for the different ballots ar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Paper ballots: The minimum font size is 10-point type (3.5mm), except the minimum font size for the ballot title is bold, 12-point type (4.2mm). The maximum font size for a paper ballot is 12-point type (4.2mm), except the maximum font size for the ballot title is bold, 14-point type (5 m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Visual display ballot: The minimum font size is 14-point type (5 mm) and the maximum font size is 24-point type (8.5 m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All fonts on a ballot shall be within the same sans-serif font family (a narrow version of the same font is considered within the same font family). Sans-serif font means a typeface that does not have small projecting features (serifs) at the end of characters. Recommended fonts are: Arial, Helvetica, Tahoma or Univers. All fonts shall be black. Colored text, however, may be used on the ballot to differentiate between precincts or ballot type (e.g., early voting, absentee ballot, or election day ballot); in the ballot footer to direct the voter to vote both sides of the ballot page as specified in paragraph (10)(g), below; and on a visual display ballot as specified in paragraph (11)(a), below.</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Each category on a ballot shall have consistent font sizes; for example, if one candidate’s name is in 10-point type, the names of all candidates on that ballot shall be in 10 point typ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5. Unless specified by this rule, the font shall not be in bold typ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6. A ballot shall not contain an ampersand, “&amp;”, in any of its titles or tex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7. The contest titles and ballot title for issues shall be in bold and in upper and lower case font. The ballot summary or, when applicable for a proposed constitutional amendment or revision, the financial impact statement, shall be in upper and lower case font followed by the choices of Yes and No.</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8. The appropriate three-letter party affiliation or no party affiliation (NPA) for candidates shall be in all capital letter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Alignment. Unless otherwise indicated herein, all type on a ballot shall be aligned to the left of the page or column, as applicable.  The ballot title and the ballot instructions may be centered or aligned to the left on the page or colum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Colum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A paper ballot page shall contain no more than four colum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A visual display ballot shall contain no more than two colum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All candidates for the same race shall appear on the same page and in the same column on a paper ballot or entirely on one screen page of the default setting for a visual display ballot, except as otherwise specified within this rule. A voter may magnify the default setting of a visual display ballot so that all candidates in the same race may not appear on one screen pag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No issue or public measure choices of Yes and No shall be split between columns or pag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 xml:space="preserve">5. No judicial merit selection and retention question on the ballot shall appear in more than one column, span more than one column, or extend onto another side or page of the ballot. However, each separate retention question relating to the same or different category of judicial retention may be split.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before="0" w:after="120"/>
        <w:ind w:firstLine="360"/>
        <w:jc w:val="both"/>
        <w:rPr/>
      </w:pPr>
      <w:r>
        <w:rPr/>
        <w:t>(5) Ballot Title. The ballot title shall be printed single-spaced, flush left or centered across the top of the first page of a paper ballot and on the first ballot screen of a visual display ballot. The date of the election within the ballot title shall list the full name of the month, the numeric day, and full numeric year (for example, November 8, 2016). The ballot title, in bold upper and lower case letters, shall be printed on the ballot for each election in no less than two and not more than four lines for each language in which the ballot is printed, for example:</w:t>
      </w:r>
    </w:p>
    <w:tbl>
      <w:tblPr>
        <w:tblW w:w="8036" w:type="dxa"/>
        <w:jc w:val="left"/>
        <w:tblInd w:w="492" w:type="dxa"/>
        <w:tblLayout w:type="fixed"/>
        <w:tblCellMar>
          <w:top w:w="0" w:type="dxa"/>
          <w:left w:w="108" w:type="dxa"/>
          <w:bottom w:w="0" w:type="dxa"/>
          <w:right w:w="108" w:type="dxa"/>
        </w:tblCellMar>
      </w:tblPr>
      <w:tblGrid>
        <w:gridCol w:w="8036"/>
      </w:tblGrid>
      <w:tr>
        <w:trPr>
          <w:trHeight w:val="1044" w:hRule="atLeast"/>
        </w:trPr>
        <w:tc>
          <w:tcPr>
            <w:tcW w:w="8036"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Official Presidential Preference Primary Election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date of elec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name) __ Party</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trike/>
                <w:sz w:val="20"/>
                <w:szCs w:val="20"/>
              </w:rPr>
            </w:pPr>
            <w:r>
              <w:rPr>
                <w:bCs/>
                <w:sz w:val="20"/>
                <w:szCs w:val="20"/>
              </w:rPr>
              <w:t>[Insert county name], Florida</w:t>
            </w:r>
          </w:p>
        </w:tc>
      </w:tr>
      <w:tr>
        <w:trPr>
          <w:trHeight w:val="756" w:hRule="atLeast"/>
        </w:trPr>
        <w:tc>
          <w:tcPr>
            <w:tcW w:w="8036"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Official Primary Election Ballot, (date of elec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Insert name of Party or insert Nonpartisan, as applicable), [Insert county name], Florida</w:t>
            </w:r>
          </w:p>
        </w:tc>
      </w:tr>
      <w:tr>
        <w:trPr>
          <w:trHeight w:val="900" w:hRule="atLeast"/>
        </w:trPr>
        <w:tc>
          <w:tcPr>
            <w:tcW w:w="8036"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Official General Election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date of elec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Insert county name], Florida</w:t>
            </w:r>
          </w:p>
        </w:tc>
      </w:tr>
      <w:tr>
        <w:trPr>
          <w:trHeight w:val="819" w:hRule="atLeast"/>
        </w:trPr>
        <w:tc>
          <w:tcPr>
            <w:tcW w:w="8036"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Official Special Election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date of elec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bCs/>
                <w:sz w:val="20"/>
                <w:szCs w:val="20"/>
              </w:rPr>
              <w:t>[Insert county name], Florida</w:t>
            </w:r>
          </w:p>
        </w:tc>
      </w:tr>
      <w:tr>
        <w:trPr>
          <w:trHeight w:val="1035" w:hRule="atLeast"/>
        </w:trPr>
        <w:tc>
          <w:tcPr>
            <w:tcW w:w="8036"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Official Special Primary Election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date of elec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Insert name of Party or insert Nonpartisan, as applicabl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Insert county name], Florida</w:t>
            </w:r>
          </w:p>
        </w:tc>
      </w:tr>
    </w:tbl>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before="120" w:after="0"/>
        <w:ind w:firstLine="360"/>
        <w:jc w:val="both"/>
        <w:rPr/>
      </w:pPr>
      <w:r>
        <w:rPr>
          <w:sz w:val="20"/>
          <w:szCs w:val="20"/>
        </w:rPr>
        <w:t xml:space="preserve">(6) Contest title. After the instructions, the title of each contest on the ballot shall appear either against no background or a lightly shaded background in bold, upper and lower case font. The contest title involving a public office shall appear as prescribed for office titles in Sections 101.151, F.S., </w:t>
      </w:r>
      <w:r>
        <w:rPr>
          <w:i/>
          <w:sz w:val="20"/>
          <w:szCs w:val="20"/>
        </w:rPr>
        <w:t>e.g.</w:t>
      </w:r>
      <w:r>
        <w:rPr>
          <w:sz w:val="20"/>
          <w:szCs w:val="20"/>
        </w:rPr>
        <w:t>, State Senator. Additionally, the contest title for a constitutional amendment shall read: No. ___ Constitutional Amendment, Article ____, Section ____.</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7) Listing of election contests. Under each ballot title, the ballot shall list the contests in the order specified in Sections 101.151 and 105.041, F.S., and as further specified herein as follow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Partisan offic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Federal offic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State offic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County offic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trike/>
          <w:sz w:val="20"/>
          <w:szCs w:val="20"/>
        </w:rPr>
        <w:t>4</w:t>
      </w:r>
      <w:r>
        <w:rPr>
          <w:sz w:val="20"/>
          <w:szCs w:val="20"/>
        </w:rPr>
        <w:t>. Municipal offic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5. District and special district office. The order of district and special district offices on a ballot shall be: multi-county, county, municipal, and districts covering a geographical area less than municipal. The special districts within each listing shall be listed alphabetically.</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7. Party offices. The order of placement shall be state, district, and precinct committeemen and committeewome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Nonpartisan offic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Justice of the Supreme Court (judicial merit selection and reten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Judge of a District Court of Appeal (judicial merit selection and reten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Circuit Judge (election or merit selection and reten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County Judge (election or merit selection and reten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 xml:space="preserve">5. Nonpartisan county office. If a county elects county officers listed in Section 101.151, F.S., on a nonpartisan basis, the order of those offices shall be the same as the order in Section 101.151, F.S. for partisan offices and shall appear before the contest for school board member.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 xml:space="preserve">6.  School Board Member.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7. Nonpartisan municipal offic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8. Nonpartisan district and special district office. The order of district and special district offices on a ballot shall be: multi-county, county, municipal, and districts covering a geographical area less than municipal. The district and special districts within each listing shall be listed alphabetically, with district offices listed before special district offic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Candidate names. Names of candidates shall be in upper and lower case font. The space between candidate names in the same contest may be single-spaced or double-space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Issue or public measur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Statewide constitutional amendment or other statewide public measur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County public measure including local option for merit selection and retention or election for circuit or county judg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Municipal public measur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Special district public measure. Special district public measures shall be listed in the same order as special district offic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8) Contest instructions. Immediately below the contest title for public office, the ballot shall instruct the voter about his or her choices as follow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In contests for office in which the voter may make only one choice, including offices with paired or joint candidates, the instruction shall read: (Vote for 1) or it may be spelled out as (Vote for On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In contests for office in which the voter may make more than one choice, the instruction shall read: (Vote for up to [enter number to be elected]). The number may be written numerically or spelled ou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trike/>
          <w:sz w:val="20"/>
          <w:szCs w:val="20"/>
        </w:rPr>
      </w:pPr>
      <w:r>
        <w:rPr>
          <w:sz w:val="20"/>
          <w:szCs w:val="20"/>
        </w:rPr>
        <w:t>(c) When a primary election includes one or more Universal Primary Contests, the phrase, Universal Primary Contest, shall appear in bold beneath the office title of the Universal Primary Contest and before the contest instruc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9) Contest choic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Candidate names other than write-in candidat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1.</w:t>
      </w:r>
      <w:r>
        <w:rPr>
          <w:b/>
          <w:sz w:val="20"/>
          <w:szCs w:val="20"/>
        </w:rPr>
        <w:t xml:space="preserve"> </w:t>
      </w:r>
      <w:r>
        <w:rPr>
          <w:sz w:val="20"/>
          <w:szCs w:val="20"/>
        </w:rPr>
        <w:t>The list of names of nominees or candidates shall follow the instructions for contest choices as set forth in subsection (7).</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Each nominee or candidate’s name shall be displayed in the following order notwithstanding any other order or designation as indicated on the candidate oath per Section 99.021, F.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a. First name or a shortened form as provided by the candidate or nominee (</w:t>
      </w:r>
      <w:r>
        <w:rPr>
          <w:i/>
          <w:sz w:val="20"/>
          <w:szCs w:val="20"/>
        </w:rPr>
        <w:t>e.g</w:t>
      </w:r>
      <w:r>
        <w:rPr>
          <w:sz w:val="20"/>
          <w:szCs w:val="20"/>
        </w:rPr>
        <w:t>., Rob, instead of Robert, or J. instead of James). A period shall immediately follow any designation of a first initial.</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b. Middle initial or middle name, and if applicable, a bona fide nickname by which the candidate or nominee is commonly or customarily known. If the oath includes both the first and last names and the nickname of a candidate, the nickname shall be enclosed in quotation marks (</w:t>
      </w:r>
      <w:r>
        <w:rPr>
          <w:i/>
          <w:sz w:val="20"/>
          <w:szCs w:val="20"/>
        </w:rPr>
        <w:t>e</w:t>
      </w:r>
      <w:r>
        <w:rPr>
          <w:sz w:val="20"/>
          <w:szCs w:val="20"/>
        </w:rPr>
        <w:t>.g</w:t>
      </w:r>
      <w:r>
        <w:rPr>
          <w:i/>
          <w:sz w:val="20"/>
          <w:szCs w:val="20"/>
        </w:rPr>
        <w:t>.</w:t>
      </w:r>
      <w:r>
        <w:rPr>
          <w:sz w:val="20"/>
          <w:szCs w:val="20"/>
        </w:rPr>
        <w:t>, Garrett R. “Gator” Cane) on the ballot. If the candidate does not indicate on the oath that the nickname should be included with the candidate's first name (</w:t>
      </w:r>
      <w:r>
        <w:rPr>
          <w:i/>
          <w:sz w:val="20"/>
          <w:szCs w:val="20"/>
        </w:rPr>
        <w:t>e.g.</w:t>
      </w:r>
      <w:r>
        <w:rPr>
          <w:sz w:val="20"/>
          <w:szCs w:val="20"/>
        </w:rPr>
        <w:t>, Ted Davis printed on the oath for a candidate named Thomas Eugene Davis; or Dottie Smith printed on the oath for a candidate named Doris Smith), the nickname shall not be in quotation marks on the ballot (</w:t>
      </w:r>
      <w:r>
        <w:rPr>
          <w:i/>
          <w:sz w:val="20"/>
          <w:szCs w:val="20"/>
        </w:rPr>
        <w:t>e.g.,</w:t>
      </w:r>
      <w:r>
        <w:rPr>
          <w:sz w:val="20"/>
          <w:szCs w:val="20"/>
        </w:rPr>
        <w:t xml:space="preserve"> Ted Davis, not “Ted” Davis; or Dottie Smith, not “Dottie” Smith). A period shall immediately follow any designation of any middle initial(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Surname (last nam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Suffix such as Sr or Jr or II or sequential numbers. No comma shall be included in the name before any suffix and no period shall be included after a suffix; for example, the name on the ballot shall appear as John O. Doe Jr without further punctua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The name of each nominee or candidate shall be in upper and lower case letter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Each name of a nominee or candidate shall be associated with a corresponding vote targe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For oval, square, and rectangle vote targets, the name shall appear after the vote targe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For a broken arrow vote target, the name shall be in front of the party designation, if applicable, and before the broken arrow.</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The name of the second candidate or nominee in a paired or joined candidacy shall appear indented under the name of the principal candidate. Only the principal candidate’s name shall have the party designation and vote target associated with i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Write-in candidat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In a contest in which one or more write-in candidates have qualified, the phrase “Write-in” or “Write-in Candidate” shall appear directly after the end of the list of candidate names printed or displayed on the ballot for that contest. A blank line shall be placed after or immediately over Write-in or Write-in Candidate, and a corresponding vote target shall be associated with the blank line. In a contest with joint candidacies, no second write-in line is require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In a contest in which multiple candidates may be selected and more than one write-in candidate has qualified, the phrase “Write-in” or “Write-in Candidate” shall be added and a blank line for each number of selections, or for each number of qualified write-in candidates, whichever is less, shall appear on the ballot. The write-in option shall be added directly below the list of candidate names printed on the ballot for that contest and a corresponding vote target shall be associated with each blank line with the word Write-in (or the words Write-in Candidate) immediately preceding the blank line or over it. For example, when a contest is “Vote for up to 2,” and three write-in candidates have qualified, the contest would reflect the phrase “Write-in” or “Write-in Candidate(s)” and have two blank lines placed after or immediately over the word Write-in or words Write-in Candidate(s) with a corresponding vote target associated with each blank line to ensure that voters could write in the names of two of the three qualified write-in candidates if they so choos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Party Affilia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In a general election, the appropriate three-letter abbreviation of a political party name or no party affiliation (NPA) in capital letters shall be included for each candidate or pair of candidates in a partisan contest. The party abbreviation shall appear on the same line to the right of the candidate’s name or the first candidate’s name of a paired or joint candidacy.</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The party abbreviation placed on the ballot shall be the same abbreviation the Division of Elections assigns to the registered political party or as appears on the Division’s official certification of candidates for the election. The party abbreviation shall not be enclosed in parenthes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The party abbreviation shall not be included on primary election ballots, unless there is a Universal Primary Contest on one or more ballot styles in the county. In a Universal Primary Contest, the names of all candidates for all partisan offices, including candidates for the Universal Primary Contest, shall be displayed with an appropriate abbreviation of the party nam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Incumbent designation. When the law permits the ballot to designate the incumbent on the ballot, the word incumbent shall appear in lower case letters to the right of the incumbent’s nam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e) Multiple contests under one contest title.  When there are multiple contests under one contest title (e.g., judicial retention or party office (committeemen and committeewomen) contests), the contests shall be separated by a solid line across the column in which the contest appear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0)</w:t>
        <w:tab/>
        <w:t>Paper ballot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Paper stock. Paper ballots shall be on applicable paper stock so they may be properly read by the optical scan voting equipment.  The paper ballot’s size shall be a minimum of 8 1/2'' x 11'' to a maximum of 11'' x 22'', not including optional ballot stubs that may be included on the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Paper color.  The ballot color shall be white. Color markings may be on the white-colored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Ballot layou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Ballot stub. An optional ballot stub of a minimum length of one inch to a maximum length of three inches may be located at the top or bottom of the paper ballot with the bottom being the preferred location. The stub should have a control number that may be used for later reconciliation of ballot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Barcode. A paper ballot may contain an optional barcode to identify:</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The ballot, which barcode may be on the ballot, the ballot stub, or both. This barcode shall only identify the party, precinct, ballot style, page number, or type of ballot. The barcode may not be used in any manner to identify the vote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The voter’s voted choices on the ballot, which barcode may be located in any area of the ballot, except within the area containing the contests. This barcode shall only contain the voter’s selections and may not be used in any manner to identify the vote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Ballot Instructio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Ballot instructions shall appear flush left or centered in normal or bold font with a minimum size of 10-point type (3.5mm) immediately below the ballot title either across the page or in the first column. The following instructions or substantially similar instructions shall appea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If the vote target is an oval, square, or rectangle:</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jc w:val="both"/>
        <w:rPr>
          <w:sz w:val="20"/>
          <w:szCs w:val="20"/>
        </w:rPr>
      </w:pPr>
      <w:r>
        <w:rPr>
          <w:sz w:val="20"/>
          <w:szCs w:val="20"/>
        </w:rPr>
        <w:t>Instructions: To vote, fill in the (oval) (square) (rectangle) completely (insert picture of either filled oval, filled square or filled rectangle) next to your choice. Use (insert type(s) of appropriate marking device).</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jc w:val="both"/>
        <w:rPr>
          <w:sz w:val="20"/>
          <w:szCs w:val="20"/>
        </w:rPr>
      </w:pPr>
      <w:r>
        <w:rPr>
          <w:sz w:val="20"/>
          <w:szCs w:val="20"/>
        </w:rPr>
        <w:t>If you make a mistake, ask for a new ballot. Do not cross out or your vote may not coun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jc w:val="both"/>
        <w:rPr>
          <w:sz w:val="20"/>
          <w:szCs w:val="20"/>
        </w:rPr>
      </w:pPr>
      <w:r>
        <w:rPr>
          <w:sz w:val="20"/>
          <w:szCs w:val="20"/>
        </w:rPr>
        <w:t>Where a write-in candidate has qualified, add an additional instruction to read:</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jc w:val="both"/>
        <w:rPr>
          <w:sz w:val="20"/>
          <w:szCs w:val="20"/>
        </w:rPr>
      </w:pPr>
      <w:r>
        <w:rPr>
          <w:sz w:val="20"/>
          <w:szCs w:val="20"/>
        </w:rPr>
        <w:t>To vote for a write-in candidate, fill in the (oval) (square) (rectangle) and print the name clearly on the blank line provided for the write-in candidat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If the vote target is a broken arrow:</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jc w:val="both"/>
        <w:rPr>
          <w:sz w:val="20"/>
          <w:szCs w:val="20"/>
        </w:rPr>
      </w:pPr>
      <w:r>
        <w:rPr>
          <w:sz w:val="20"/>
          <w:szCs w:val="20"/>
        </w:rPr>
        <w:t>Instructions: To vote, connect the head and tail of the arrow pointing to your choice (insert picture of a completed arrow) next to your choice. Use (insert type(s) of appropriate marking device).</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jc w:val="both"/>
        <w:rPr>
          <w:sz w:val="20"/>
          <w:szCs w:val="20"/>
        </w:rPr>
      </w:pPr>
      <w:r>
        <w:rPr>
          <w:sz w:val="20"/>
          <w:szCs w:val="20"/>
        </w:rPr>
        <w:t>If you make a mistake, ask for a new ballot. Do not cross out or your vote may not coun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jc w:val="both"/>
        <w:rPr>
          <w:sz w:val="20"/>
          <w:szCs w:val="20"/>
        </w:rPr>
      </w:pPr>
      <w:r>
        <w:rPr>
          <w:sz w:val="20"/>
          <w:szCs w:val="20"/>
        </w:rPr>
        <w:t>Where a write-in candidate has qualified, add an additional instruction to read:</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jc w:val="both"/>
        <w:rPr>
          <w:sz w:val="20"/>
          <w:szCs w:val="20"/>
        </w:rPr>
      </w:pPr>
      <w:r>
        <w:rPr>
          <w:sz w:val="20"/>
          <w:szCs w:val="20"/>
        </w:rPr>
        <w:t>To vote for a write-in candidate, complete the arrow and print the name clearly on the blank line provided for the write-in candidat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The space for marking the vote target shall comply with the voting system’s specifications. In contests for retention, constitutional amendments or other public measures, the choices Yes and No shall follow the ballot question in upper and lower case letters on separate lin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e) Vote target. The vote target may be an oval, square, rectangle, or broken arrow icon. The oval, square, and rectangle shall be in black outline. The broken arrow’s head and tail shall be black and the broken area of the arrow shall have a narrow gray or black line between the arrow’s head and tail. The alignment of the vote target shall be at an available location that allows it to be flush or indented from the left margin for an oval, square, or rectangle and from the right margin for a broken arrow.</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f) Ballot front page. The front page of the paper ballot shall conform to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The ballot title shall appear as set forth in subsection (5).</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The election contest(s) shall appear as set forth in subsections (6), (7), (8), and (9).</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g) Ballot footer. A ballot footer shall appear on the bottom of the front page and the bottom of the reverse page if one or more contests appear on the reverse page of the ballot. The text shall be in bold, upper and lower case text, with a minimum font of 10-point (3.5mm) type, and read: Vote Both Sides of Pag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h) Reverse side of ballot front page. The reverse side of the first page of the paper ballot, if a reverse side is required, shall conform to the requirements for the front page of the ballot, except the ballot title and ballot instructions need not be include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i) Multiple ballot sheets. A second ballot sheet of paper and any additional ballot sheets of a paper ballot, if applicable, shall conform to the requirements of the reverse side of the first page of a paper ballot. When multiple ballot sheets exist, page numbers for each ballot page may be inserted for clarification. If page numbers are used, both the current page number and the total page count shall be provided and be located in the same place on each page; for example, Page 1 of 4, Page 3/4, 3 of 5, or similar notatio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j) Contest designation. Each contest title on the paper ballot shall be in a box outlined in black type or, in the absence of an outline box, each contest title shall have a straight black line above the top of the contest titl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1) Visual display ballot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Display.</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The initial or welcome screen shall contain the ballot title set forth in subsection (5) and may have an icon for the county’s seal. The start of the visual introduction or welcome screen can be manual or automatic and may continue on more than one scree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The visual display may have accompanying audio which reads the text on the visual display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The visual display ballot may have color background and color tex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The visual display may have contrast and magnification capabiliti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 xml:space="preserve">(b) Choice selection. </w:t>
      </w:r>
      <w:r>
        <w:rPr>
          <w:iCs/>
          <w:sz w:val="20"/>
          <w:szCs w:val="20"/>
        </w:rPr>
        <w:t>The voter must be able to make selections using a keyboard, number keypad, tactile device, assistive device, mouse, or finger touch.</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Ballot instructions. The visual display ballot instructions may appear at any point before the contest choices or may be posted separately and prominently in each voting booth.  The instructions on a visual display ballot shall inform the voter how to:</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Select a language other than English for the ballot and have the remainder of the visual display ballot displayed in the selected language. This instruction is only required if two or more language choices are offered or required in the county for its voting syste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Start voting the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Mark a choice and how that choice will be reflected or appear on the screen, to include how to vote for a write-in candidat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Vote for a qualified write-in candidate whose name is not printed on the ballot. This instruction is to be added in which one or more write-in candidates have qualified for an offic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5. Change or undo a choice if the voter changes his or her mind on a particular candidate or issu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6. Proceed to the next ballot pag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7. Go back a scree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8. Review his or her choices before casting the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9. Cast the ballot in order for his or her vote to be recorde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d)</w:t>
      </w:r>
      <w:r>
        <w:rPr>
          <w:b/>
          <w:sz w:val="20"/>
          <w:szCs w:val="20"/>
        </w:rPr>
        <w:t xml:space="preserve"> </w:t>
      </w:r>
      <w:r>
        <w:rPr>
          <w:sz w:val="20"/>
          <w:szCs w:val="20"/>
        </w:rPr>
        <w:t>Contest title. Before the listing of the election contests on a visual display ballot, the contest title shall appear as specified in subsection (6).</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e) Contest order. The visual display ballot shall list the contests in the order specified in subsection (7).</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f) Contest choic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Below the contest title, the ballot shall direct the voter about the choices in each contest as specified in subsection (8).</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Each screen of a visual display ballot may have one or more contests on the scree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Each screen of the visual display ballot shall display all candidates in a contest, but if not all candidates can be displayed at the minimum font size on one screen, the visual display shall indicate that additional candidates are on a following display or on a scroll display.</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The vote target shall be flush or indented on either the left or right sid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5. The selection of choice may be made at the vote target or anywhere on the line containing the vote targe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 xml:space="preserve">6. For any public measures, the text may be displayed on as many screens as necessary to accommodate the text. Any coding of the text shall be displayed in the same manner as on paper ballots.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g) Undervoted contest. The visual display ballot shall indicate to the voter when the voter did not select the total number of allowable vote(s) in a contes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h) Final instructions before casting the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The visual display shall indicate to the voter if the voter is about to cast a blank ballot and that no vote on the ballot will be counte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The visual display shall allow the voter to review the ballot and make any desired chang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The visual display shall provide a clear instruction how to cast the ballot and confirm whether the voter desires to cast the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The visual display shall visually display that the ballot was cast and voting is complet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2) Hybrid voting syste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Electronic display requirements. The electronic display for a hybrid voting system shall comply with the requirements for a visual display ballot contained in this rul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Paper output requirements. The font of the paper output must be no less than 10-point type and the paper output itself may be of any size and format so long as it includes all contests and selections and the output can be properly tabulated. The paper output must contai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Human readable text without abbreviations or shortened text for the ballot title, except dates may be in all numeric text, for example, 08/26/2014;</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Human readable text identical in content as displayed on the visual display ballot for each contest title for which the voter made a selec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Human readable text identical in content as displayed on the visual display ballot for the voter’s selections in each contest; an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If the paper output is designed for the tabulator to read the barcode or optical label, a corresponding barcode or other machine-readable optical label for each of the voter’s selectio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3) Audio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Audio forma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The audio system shall allow the voter to change the volume at any point in the balloting proces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An audio voting device may have both a visual display ballot and an audio ballot separately or in combina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Audio can be synthesized voice or recorded human speech, which speech may be a male or female voic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The audio ballot shall have the capability for a voter to use either a headphone or tactile interface device to listen to the audio.</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5. The audio ballot must produce auditory feedback tones for providing important and necessary information to the vote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6. All instructions, information, text, and candidate names shall be given without voice inflection so as to favor or disfavor any potential selec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7. The order of election contests on the audio ballot shall be the same as the requirements in subsection (7).</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Audio introduction. The start of the audio introduction can be manual, automatic, or continual repetition. The default language for the audio ballot is English. The introduction shall repeat itself in all applicable languages until the voter confirms to continue with the ballot in English or makes a change to a different language. The introduction must have instructions regarding how the voter may select an additional language. If the voter chooses another language, the remainder of the audio shall be in the selected languag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At the beginning, the audio ballot shall instruct the voter as to:</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The ballot title, party identification for a primary election, and the number of contests on the ballot.</w:t>
      </w:r>
    </w:p>
    <w:p>
      <w:pPr>
        <w:pStyle w:val="Normal"/>
        <w:tabs>
          <w:tab w:val="left" w:pos="360" w:leader="none"/>
          <w:tab w:val="left" w:pos="720" w:leader="none"/>
          <w:tab w:val="left" w:pos="1080" w:leader="none"/>
          <w:tab w:val="left" w:pos="1440" w:leader="none"/>
          <w:tab w:val="left" w:pos="1800" w:leader="none"/>
          <w:tab w:val="left" w:pos="2160" w:leader="none"/>
          <w:tab w:val="left" w:pos="6620" w:leader="none"/>
        </w:tabs>
        <w:autoSpaceDE w:val="false"/>
        <w:spacing w:lineRule="atLeast" w:line="260"/>
        <w:ind w:firstLine="360"/>
        <w:jc w:val="both"/>
        <w:rPr>
          <w:sz w:val="20"/>
          <w:szCs w:val="20"/>
        </w:rPr>
      </w:pPr>
      <w:r>
        <w:rPr>
          <w:sz w:val="20"/>
          <w:szCs w:val="20"/>
        </w:rPr>
        <w:t>2. How to have an instruction repeate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3. How each contest is indicated on the ballot,</w:t>
      </w:r>
      <w:r>
        <w:rPr>
          <w:i/>
          <w:sz w:val="20"/>
          <w:szCs w:val="20"/>
        </w:rPr>
        <w:t xml:space="preserve"> and if applicable, the number associated with the contest to facilitate the voter’s ability to locate the contest on the ballot</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How to return to a previous contest on the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5. How to proceed from one contest to another or from one candidate to anothe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6. How to make and change a selection in a contes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7. How to repeat the selections mad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8. How to confirm a choice that has been mad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9. How to enter a write-in candidate’s name and vote for the write-candidat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During the voting session, the audio ballot shall inform the voter of:</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The contest title and optional contest number of the contest, the number of available votes which can be cast in the contest, the number of candidates for the office, the candidates’ names and their corresponding party designation, if included on the ballot, and whether a candidate is an incumbent if authorized by Section 101.151, F.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Any constitutional amendment as specified in the following orde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No. ____ Constitutional Amendment, Article ____, Section ____.</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The ballot title for the proposed amendmen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The ballot summary for the proposed amendment, or when applicable, the full text of the proposed constitutional amendment or revision, followed by the financial impact statement, if provide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The choices of Yes and No.</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Any other public measure in the following order: the ballot title, ballot summary, and the choices of Yes and No.</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When the voter has not made a selection in a contest or has selected less than the allowable number of choices for the contes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trike/>
          <w:sz w:val="20"/>
          <w:szCs w:val="20"/>
        </w:rPr>
      </w:pPr>
      <w:r>
        <w:rPr>
          <w:sz w:val="20"/>
          <w:szCs w:val="20"/>
        </w:rPr>
        <w:t>5. How the voter can change or undo a selection for a candidate or choic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6. How the voter can continue to the next contest on the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7. That the voter has reached the end of the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8. Review his or her choices before casting the ballot and to make any desired chang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9. How to cast the ballo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0. A confirmation that the ballot was cast and that voting has been complete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4) Deviation from the rul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jc w:val="both"/>
        <w:rPr>
          <w:sz w:val="20"/>
          <w:szCs w:val="20"/>
        </w:rPr>
      </w:pPr>
      <w:r>
        <w:rPr>
          <w:sz w:val="20"/>
          <w:szCs w:val="20"/>
        </w:rPr>
        <w:t>A supervisor of elections may reasonably deviate from the requirements of this rule to the extent necessary for any of the following reaso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There are more candidates for a contest than will fit in one column or scree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The candidate’s name is longer than will allow the party abbreviation to fit to the right of the candidate’s nam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A candidate’s name is too long to fit on one line in the minimum font siz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The party abbreviation cannot be printed in the minimum font size without going onto a second lin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e) Printing the (Vote for 1) or (Vote for up to [enter number to be elected]) designations in the minimum font size will require an additional ballot car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f) The voting system will not permit the suppression of party abbreviations on ballots when a universal primary contest exist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g) Any other extraordinary circumstances which cannot reasonably be accommodated except by deviation from the requirements of the rul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5) Graphic depiction of ballot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The forms in this paragraph represent illustrations of uniform presidential preference primary, primary, and general election ballots which may be adapted to each type of voting system certified in Florida based upon the requirements of each voting system and this rule (e.g., font size, flush left or centering of the ballot title, and placement of ballot instructions in the first column or centered across the page). Common examples of adaptations may include, but not be limited to, the insertion of timing marks and barcodes on the ballot, precinct designations, vote targets being of a different type, or vote targets being at a different location on the ballot; otherwise, the ballot used in an election shall be substantially in accordance with one of the following applicable form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1. DS-DE 200 (eff. 01/2016), Presidential Preference Primary ballot (</w:t>
      </w:r>
      <w:hyperlink r:id="rId6">
        <w:r>
          <w:rPr>
            <w:rStyle w:val="InternetLink"/>
            <w:color w:val="2F3586"/>
            <w:sz w:val="20"/>
            <w:u w:val="single"/>
          </w:rPr>
          <w:t>https://www.flrules.org/Gateway/reference.asp?No=Ref-06434</w:t>
        </w:r>
      </w:hyperlink>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2. DS-DE 201 (eff. 01/2016), Democratic Primary ballot, not containing a universal primary contest (</w:t>
      </w:r>
      <w:hyperlink r:id="rId7">
        <w:r>
          <w:rPr>
            <w:rStyle w:val="InternetLink"/>
            <w:color w:val="2F3586"/>
            <w:sz w:val="20"/>
            <w:u w:val="single"/>
          </w:rPr>
          <w:t>https://www.flrules.org/Gateway/reference.asp?No=Ref-06435</w:t>
        </w:r>
      </w:hyperlink>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3. DS-DE 202 (eff. 01/2016), Republican Primary ballot, not containing a universal primary contest (</w:t>
      </w:r>
      <w:hyperlink r:id="rId8">
        <w:r>
          <w:rPr>
            <w:rStyle w:val="InternetLink"/>
            <w:color w:val="2F3586"/>
            <w:sz w:val="20"/>
            <w:u w:val="single"/>
          </w:rPr>
          <w:t>https://www.flrules.org/Gateway/reference.asp?No=Ref-06436</w:t>
        </w:r>
      </w:hyperlink>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4. DS-DE 203 (eff. 01/2016), Nonpartisan Primary ballot, not containing a universal primary contest (</w:t>
      </w:r>
      <w:hyperlink r:id="rId9">
        <w:r>
          <w:rPr>
            <w:rStyle w:val="InternetLink"/>
            <w:color w:val="2F3586"/>
            <w:sz w:val="20"/>
            <w:u w:val="single"/>
          </w:rPr>
          <w:t>https://www.flrules.org/Gateway/reference.asp?No=Ref-06437</w:t>
        </w:r>
      </w:hyperlink>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5. DS-DE 204 (eff. 01/2016), Democratic Primary ballot, containing a universal primary contest (</w:t>
      </w:r>
      <w:hyperlink r:id="rId10">
        <w:r>
          <w:rPr>
            <w:rStyle w:val="InternetLink"/>
            <w:color w:val="2F3586"/>
            <w:sz w:val="20"/>
            <w:u w:val="single"/>
          </w:rPr>
          <w:t>https://www.flrules.org/Gateway/reference.asp?No=Ref-06438</w:t>
        </w:r>
      </w:hyperlink>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6. DS-DE 205 (eff. 01/2016), Republican Primary ballot, containing a universal primary contest (</w:t>
      </w:r>
      <w:hyperlink r:id="rId11">
        <w:r>
          <w:rPr>
            <w:rStyle w:val="InternetLink"/>
            <w:color w:val="2F3586"/>
            <w:sz w:val="20"/>
            <w:u w:val="single"/>
          </w:rPr>
          <w:t>https://www.flrules.org/Gateway/reference.asp?No=Ref-06439</w:t>
        </w:r>
      </w:hyperlink>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7. DS-DE 206 (eff. 01/2016), Nonpartisan Primary ballot, containing a universal primary contest (</w:t>
      </w:r>
      <w:hyperlink r:id="rId12">
        <w:r>
          <w:rPr>
            <w:rStyle w:val="InternetLink"/>
            <w:color w:val="2F3586"/>
            <w:sz w:val="20"/>
            <w:u w:val="single"/>
          </w:rPr>
          <w:t>https://www.flrules.org/Gateway/reference.asp?No=Ref-06440</w:t>
        </w:r>
      </w:hyperlink>
      <w:r>
        <w:rPr>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8. DS-DE 207 (eff. 01/2016), General Election ballot (</w:t>
      </w:r>
      <w:hyperlink r:id="rId13">
        <w:r>
          <w:rPr>
            <w:rStyle w:val="InternetLink"/>
            <w:color w:val="2F3586"/>
            <w:sz w:val="20"/>
            <w:u w:val="single"/>
          </w:rPr>
          <w:t>https://www.flrules.org/Gateway/reference.asp?No=Ref-06441</w:t>
        </w:r>
      </w:hyperlink>
      <w:r>
        <w:rPr>
          <w:sz w:val="20"/>
          <w:szCs w:val="20"/>
        </w:rPr>
        <w:t>); an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9. DS-DE 208 (eff. 01/2016), Hybrid Voting System Primary Election Paper Output Receipt (</w:t>
      </w:r>
      <w:hyperlink r:id="rId14">
        <w:r>
          <w:rPr>
            <w:rStyle w:val="InternetLink"/>
            <w:color w:val="2F3586"/>
            <w:sz w:val="20"/>
            <w:u w:val="single"/>
          </w:rPr>
          <w:t>https://www.flrules.org/Gateway/reference.asp?No=Ref-06432</w:t>
        </w:r>
      </w:hyperlink>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The forms in paragraph (a) are hereby incorporated by reference and may be obtained from the Division of Elections, R.A. Gray Building, 500 S. Bronough Street, Tallahassee, Florida 32399-0250, (850)245-6200, or may be printed directly from the Division of Elections’ website.</w:t>
      </w:r>
    </w:p>
    <w:p>
      <w:pPr>
        <w:pStyle w:val="Normal"/>
        <w:spacing w:lineRule="atLeast" w:line="260" w:before="120" w:after="240"/>
        <w:jc w:val="both"/>
        <w:rPr/>
      </w:pPr>
      <w:r>
        <w:rPr>
          <w:rFonts w:eastAsia="Calibri"/>
          <w:i/>
          <w:iCs/>
          <w:sz w:val="18"/>
          <w:szCs w:val="18"/>
        </w:rPr>
        <w:t xml:space="preserve">Rulemaking Authority 20.10(3), 97.012(1), 101.151(9), 103.101(6), 105.041(2) FS. Law Implemented 103.021, 101.151(9), 101.161, 101.5608(3), (4), 105.041 FS. History–New 6-6-02, Amended 9-8-02, 07-13-04, 2-18-16 </w:t>
      </w:r>
      <w:r>
        <w:rPr>
          <w:rFonts w:eastAsia="Calibri"/>
          <w:i/>
          <w:sz w:val="18"/>
          <w:szCs w:val="18"/>
        </w:rPr>
        <w:t>(1), (2)(f), (12), (14), (15)(a)9, 1-1-17.</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81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www.flrules.org/gateway/reference.asp?NO=Ref-06434" TargetMode="External"/><Relationship Id="rId7" Type="http://schemas.openxmlformats.org/officeDocument/2006/relationships/hyperlink" Target="https://www.flrules.org/Gateway/reference.asp?No=Ref-06435" TargetMode="External"/><Relationship Id="rId8" Type="http://schemas.openxmlformats.org/officeDocument/2006/relationships/hyperlink" Target="https://www.flrules.org/Gateway/reference.asp?No=Ref-06436" TargetMode="External"/><Relationship Id="rId9" Type="http://schemas.openxmlformats.org/officeDocument/2006/relationships/hyperlink" Target="https://www.flrules.org/Gateway/reference.asp?No=Ref-06437" TargetMode="External"/><Relationship Id="rId10" Type="http://schemas.openxmlformats.org/officeDocument/2006/relationships/hyperlink" Target="https://www.flrules.org/Gateway/reference.asp?No=Ref-06438" TargetMode="External"/><Relationship Id="rId11" Type="http://schemas.openxmlformats.org/officeDocument/2006/relationships/hyperlink" Target="https://www.flrules.org/Gateway/reference.asp?No=Ref-06439" TargetMode="External"/><Relationship Id="rId12" Type="http://schemas.openxmlformats.org/officeDocument/2006/relationships/hyperlink" Target="https://www.flrules.org/Gateway/reference.asp?No=Ref-06440" TargetMode="External"/><Relationship Id="rId13" Type="http://schemas.openxmlformats.org/officeDocument/2006/relationships/hyperlink" Target="https://www.flrules.org/Gateway/reference.asp?No=Ref-06441" TargetMode="External"/><Relationship Id="rId14" Type="http://schemas.openxmlformats.org/officeDocument/2006/relationships/hyperlink" Target="https://www.flrules.org/Gateway/reference.asp?No=Ref-0643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02:00Z</dcterms:created>
  <dc:creator>FLRules_Word</dc:creator>
  <dc:description/>
  <cp:keywords/>
  <dc:language>en-US</dc:language>
  <cp:lastModifiedBy>Porter, Rachel B.</cp:lastModifiedBy>
  <cp:lastPrinted>2016-02-17T13:59:00Z</cp:lastPrinted>
  <dcterms:modified xsi:type="dcterms:W3CDTF">2016-02-17T19:02:00Z</dcterms:modified>
  <cp:revision>2</cp:revision>
  <dc:subject/>
  <dc:title>1S-2</dc:title>
</cp:coreProperties>
</file>