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27 General Permit for Certain Piers and Associat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to construct, extend, or remove piers and associated structur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family piers along with boat lifts, boat houses, terminal platforms, and gazebos attached to the pier where thes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accommodate the mooring of more than two water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 not, together with existing structures, exceed a total area of 2,0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minimum depth of 2 feet below the mean low water level for tidal waters and 2 feet below the mean annual low water level for non-tidal waters for all areas designed for boat mooring and navigational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ishing piers that do not exceed a total area of 2,000 sq. ft. provided the structure is designed and built to discourage boat mooring by elevating the fishing pier to a minimum height of 5 ft. above mean high water or ordinary high water, surrounding the pier with handrails, and installing and maintaining signs that state “No Boat Moor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extension of the boat house, boat shelter, boat lift, gazebo, or terminal platforms, shall not occur over submerged grassbeds, coral communities or wetlands. In addition, the boat mooring location shall not be over submerged grassbeds, coral communities or wetlands. However, the access walkway portion of the pier may traverse these resources provided it is elevated a minimum of 5 feet above mean high water or ordinary high water, contains handrails that are maintained in such a manner as to prevent use of the access walkways for boat mooring or access, and does not exceed a width of 6 feet, or a width of 4 feet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wet bars, living quarters, or living quarters over wetlands or other surface waters or on the pier, and no structure authorized by this general permit shall be enclosed by wall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ructure and its use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dredging or filling associated with construction of the structures authorized herein, other than that required for installation of the actual pilings for the pier, boat lift, boat shelter, gazebo, or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general permit shall not authorize the construction of more than one pier per parcel of land or individual lot. For the purposes of this general permit, multi-family living complexes shall be treated as one parcel of property regardless of the legal division of ownership or control of the associated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