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Y-2.001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60.06(12) FS. Law Implemented 760.01(2), 760.03, 760.05 FS. History–New 11-2-78, Amended 8-12-85, Formerly 22T-6.01, 22T-6.001, Amended 12-31-03, Repealed 2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7:00Z</dcterms:created>
  <dc:creator>FLRules_Word</dc:creator>
  <dc:description/>
  <cp:keywords/>
  <dc:language>en-US</dc:language>
  <cp:lastModifiedBy>FLRules_Word</cp:lastModifiedBy>
  <dcterms:modified xsi:type="dcterms:W3CDTF">2016-02-03T15:07:00Z</dcterms:modified>
  <cp:revision>1</cp:revision>
  <dc:subject/>
  <dc:title>60Y-2</dc:title>
</cp:coreProperties>
</file>