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a of Practice: An engineering discipline for which a Principles and Practice of Engineering examination is offered by the National Council for Examiners of Engineering and Surveying (NCE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Continuing Education</w:t>
      </w:r>
      <w:r>
        <w:rPr>
          <w:color w:val="000000"/>
          <w:lang w:val="en-US" w:eastAsia="en-US"/>
        </w:rPr>
        <w:t xml:space="preserve"> </w:t>
      </w:r>
      <w:r>
        <w:rPr>
          <w:color w:val="000000"/>
          <w:sz w:val="20"/>
          <w:szCs w:val="20"/>
          <w:lang w:val="en-US" w:eastAsia="en-US"/>
        </w:rPr>
        <w:t>Hour (CEH): A time measurement requiring a minimum of 50 minutes instruction or presentation per hour. The Continuing Education hour is the common denominator for other units of credit. A continuing education hour is equivalent to a professional development hour (PDH).</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3) Contact Hour. A contact hour shall consist of fifty (50) clock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ge/Unit Semester/Quarter Hour: Credit for course in ABET-approved programs or other related engineering colleg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Activity: Any qualifying course or activity with a clear purpose and objective which will maintain, improve, or expand the skills and knowledge relevant to the licensee’s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rcial educator: An individual or business organization trained in teaching and offering education courses for a profi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7) </w:t>
      </w:r>
      <w:r>
        <w:rPr>
          <w:color w:val="000000"/>
          <w:sz w:val="20"/>
          <w:szCs w:val="20"/>
          <w:lang w:val="en-US" w:eastAsia="en-US"/>
        </w:rPr>
        <w:t>Vendor: An individual or business organization who sells products or services related to an engineering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8) </w:t>
      </w:r>
      <w:r>
        <w:rPr>
          <w:color w:val="000000"/>
          <w:sz w:val="20"/>
          <w:szCs w:val="20"/>
          <w:lang w:val="en-US" w:eastAsia="en-US"/>
        </w:rPr>
        <w:t>Topic pertinent to the practice of engineering: For purposes of meeting the continuing education requirements, a topic pertinent to the practice of engineering is any topic that falls within the definition of the practice of “engineering” as defined in Section 471.005(7), F.S. Topics on marketing, foreign language skills, and basic math skills below the requirements set forth in paragraph 61G15-20.007(1)(a), F.A.C. are not acceptable and are exclu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7), 455.2178, 455.2179, 471.008, 471.017(3) FS. Law Implemented 455.213(7), 455.2178, 455.2179 FS. History–New 9-16-01, Amended 8-1-02, 7-30-03, 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3:00Z</dcterms:created>
  <dc:creator>FLRules_Word</dc:creator>
  <dc:description/>
  <cp:keywords/>
  <dc:language>en-US</dc:language>
  <cp:lastModifiedBy>FLRules_Word</cp:lastModifiedBy>
  <dcterms:modified xsi:type="dcterms:W3CDTF">2023-06-27T20:23:00Z</dcterms:modified>
  <cp:revision>1</cp:revision>
  <dc:subject/>
  <dc:title>61G15-22</dc:title>
</cp:coreProperties>
</file>