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G15-22.004 Conversion of Education Units to </w:t>
      </w:r>
      <w:r>
        <w:rPr>
          <w:b/>
          <w:sz w:val="20"/>
          <w:szCs w:val="20"/>
          <w:lang w:val="en-US" w:eastAsia="en-US"/>
        </w:rPr>
        <w:t>Continuing Education Hou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ne (1) college semester hour credit is equal to 45 continuing education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ne (1) college quarter hour credit is equal to 30 continuing education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 w:before="0" w:after="0"/>
        <w:ind w:firstLine="360"/>
        <w:contextualSpacing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One (1) contact hour of professional development in course work, seminars (including in-house seminars at an engineering firm), or professional or technical presentations made at meetings, conventions, or conferences is equal to 1 continuing education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4) For teaching of subsections (1) through (3) above, apply a multiple of 2, if the requirements of subsection 61G15-22.003(3), F.A.C.,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Each published peer-reviewed paper or book </w:t>
      </w:r>
      <w:r>
        <w:rPr>
          <w:sz w:val="20"/>
          <w:szCs w:val="20"/>
        </w:rPr>
        <w:t xml:space="preserve">in the licensee’s area of professional practice </w:t>
      </w:r>
      <w:r>
        <w:rPr>
          <w:color w:val="000000"/>
          <w:sz w:val="20"/>
          <w:szCs w:val="20"/>
          <w:lang w:val="en-US" w:eastAsia="en-US"/>
        </w:rPr>
        <w:t>is equal to 10 continuing education hour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6) Each published paper or article (other than in paragraph (5) above) in the licensee’s area of professional practice is equal to 5 continuing education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uthoring accepted licensee examination items for NCEES is equal to 2 continuing education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Each patent developed using engineering principles is equal to 10 continuing education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Active participation in professional and technical societies as described in subsection 61G15-22.003(6), F.A.C. Each hour of participation is equal to 1 continuing education hour, with a maximum credit of 4 continuing education hours per renewal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17(3) FS. Law Implemented 471.017(3) FS. History–New 9-16-01, Amended 2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8:00Z</dcterms:created>
  <dc:creator>FLRules_Word</dc:creator>
  <dc:description/>
  <cp:keywords/>
  <dc:language>en-US</dc:language>
  <cp:lastModifiedBy>FLRules_Word</cp:lastModifiedBy>
  <dcterms:modified xsi:type="dcterms:W3CDTF">2016-02-03T15:08:00Z</dcterms:modified>
  <cp:revision>1</cp:revision>
  <dc:subject/>
  <dc:title>61G15-22</dc:title>
</cp:coreProperties>
</file>