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2.008 Record Keep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t is the licensee’s responsibility to maintain sufficient records to demonstrate completion of continuing education requirements for at least two licensure cycles (four year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17(3) FS. Law Implemented 471.017(3) FS. History–New 9-16-01, Amended 2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8:00Z</dcterms:created>
  <dc:creator>FLRules_Word</dc:creator>
  <dc:description/>
  <cp:keywords/>
  <dc:language>en-US</dc:language>
  <cp:lastModifiedBy>FLRules_Word</cp:lastModifiedBy>
  <dcterms:modified xsi:type="dcterms:W3CDTF">2016-02-03T15:08:00Z</dcterms:modified>
  <cp:revision>1</cp:revision>
  <dc:subject/>
  <dc:title>61G15-22</dc:title>
</cp:coreProperties>
</file>