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2.012 Obligations of Continuing Education Provid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maintain status as a continuing education provider, th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courses or seminars designed to enhance the education of engineers in the practice of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 each licensee to complete the entire course or seminar in order to receive a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nish each participant with an individual certificate of attendance. An attendance record shall be maintained by the provider for four years and shall be available for inspection by the Board and the Florida Engineers Managemen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sure that all promotional material for courses or seminars offered to professional engineers for credit contain the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llow only one continuing education hour for each hour of classroom, audio or video instruction, an “hour of classroom, audio or video instruction” being a minimum of 50 minutes instruction or presen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ow only one continuing education hour for each “hour of correspondence study.” The “hour of correspondence study” must be based on the average completion time of each course as establish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Provide a written examination to each participating licensee in correspondence study courses. In order to complete the course, the licensee must sign and date the examination and receive a minimum grade of seventy percent (70%). If a licensee fails the examination, they will be permitted to take the examination again in order to achieve a passing gr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ify the Board within fourteen (14) days of any change in the address or telephone number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ow FEMC’s and the Board’s designee to have access to information concerning courses or seminars conducted by the provider for continuing education cred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7(3) FS. Law Implemented 471.017(3) FS. History–New 9-16-01, 2-1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08:00Z</dcterms:created>
  <dc:creator>FLRules_Word</dc:creator>
  <dc:description/>
  <cp:keywords/>
  <dc:language>en-US</dc:language>
  <cp:lastModifiedBy>FLRules_Word</cp:lastModifiedBy>
  <dcterms:modified xsi:type="dcterms:W3CDTF">2016-02-03T15:08:00Z</dcterms:modified>
  <cp:revision>1</cp:revision>
  <dc:subject/>
  <dc:title>61G15-22</dc:title>
</cp:coreProperties>
</file>