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0</w:t>
      </w:r>
      <w:r>
        <w:rPr>
          <w:b/>
          <w:color w:val="000000"/>
          <w:sz w:val="20"/>
          <w:szCs w:val="20"/>
          <w:lang w:val="en-US" w:eastAsia="en-US"/>
        </w:rPr>
        <w:t xml:space="preserve"> Procedures to Obtain Permits and Other Authorizations;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and supporting documents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0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440" w:type="dxa"/>
        <w:jc w:val="left"/>
        <w:tblInd w:w="175" w:type="dxa"/>
        <w:tblLayout w:type="fixed"/>
        <w:tblCellMar>
          <w:top w:w="0" w:type="dxa"/>
          <w:left w:w="0" w:type="dxa"/>
          <w:bottom w:w="0" w:type="dxa"/>
          <w:right w:w="0" w:type="dxa"/>
        </w:tblCellMar>
      </w:tblPr>
      <w:tblGrid>
        <w:gridCol w:w="9270"/>
        <w:gridCol w:w="11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onstruction permit for an emissions unit having potential emissions of 100 or more tons per year of any single pollu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onstruction permit for an emissions unit having potential emissions of 50 or more tons per year, but less than 100 tons per year, of any single pollu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onstruction permit for an emissions unit having potential emissions of 25 or more tons per year, but less than 50 tons per year, of any single pollu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Construction permit for an emissions unit having potential emissions of 5 or more tons per year, but less than 25 tons per year, of any single pollu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Construction permit for an emissions unit having potential emissions of less than 5 tons per year of each pollut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peration Permit Fee for an Emissions Unit at a Non-Title V Sour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Operation permit for an emissions unit required to measure actual emissions by stack sampl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peration permit for an emissions unit required to measure actual emissions by any method other than stack sampling (such as visible emissions observation or continuous emissions monitor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peration permit for an emissions unit not required to measure actual emiss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Preliminary Design Report reviews for Types I, II, and III domestic wastewater facilities as defined in Rule 62-600.200, F.A.C. For new domestic wastewater facilities, the fee for review of a preliminary design report shall be in addition to the application processing fee.</w:t>
      </w:r>
    </w:p>
    <w:tbl>
      <w:tblPr>
        <w:tblW w:w="10530" w:type="dxa"/>
        <w:jc w:val="left"/>
        <w:tblInd w:w="170" w:type="dxa"/>
        <w:tblLayout w:type="fixed"/>
        <w:tblCellMar>
          <w:top w:w="0" w:type="dxa"/>
          <w:left w:w="0" w:type="dxa"/>
          <w:bottom w:w="0" w:type="dxa"/>
          <w:right w:w="0" w:type="dxa"/>
        </w:tblCellMar>
      </w:tblPr>
      <w:tblGrid>
        <w:gridCol w:w="7110"/>
        <w:gridCol w:w="1105"/>
        <w:gridCol w:w="1145"/>
        <w:gridCol w:w="1170"/>
      </w:tblGrid>
      <w:tr>
        <w:trPr>
          <w:trHeight w:val="27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II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7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7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Limited wet weather discharg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w:t>
            </w:r>
          </w:p>
        </w:tc>
      </w:tr>
    </w:tbl>
    <w:p>
      <w:pPr>
        <w:pStyle w:val="Normal"/>
        <w:widowControl w:val="false"/>
        <w:tabs>
          <w:tab w:val="clear" w:pos="720"/>
          <w:tab w:val="left" w:pos="-331" w:leader="none"/>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Wastewater permits for Types I, II, and III domestic wastewater facilities as defined in Rule 62-600.200, F.A.C.</w:t>
      </w:r>
    </w:p>
    <w:tbl>
      <w:tblPr>
        <w:tblW w:w="10530" w:type="dxa"/>
        <w:jc w:val="left"/>
        <w:tblInd w:w="170" w:type="dxa"/>
        <w:tblLayout w:type="fixed"/>
        <w:tblCellMar>
          <w:top w:w="0" w:type="dxa"/>
          <w:left w:w="0" w:type="dxa"/>
          <w:bottom w:w="0" w:type="dxa"/>
          <w:right w:w="0" w:type="dxa"/>
        </w:tblCellMar>
      </w:tblPr>
      <w:tblGrid>
        <w:gridCol w:w="7110"/>
        <w:gridCol w:w="1105"/>
        <w:gridCol w:w="1145"/>
        <w:gridCol w:w="117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Type 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Type I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Type III</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Limited wet weather discharg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Wastewater Permit for a surface water discharge, when applied for separately from the treatment facility.</w:t>
      </w:r>
    </w:p>
    <w:tbl>
      <w:tblPr>
        <w:tblW w:w="10440" w:type="dxa"/>
        <w:jc w:val="left"/>
        <w:tblInd w:w="260" w:type="dxa"/>
        <w:tblLayout w:type="fixed"/>
        <w:tblCellMar>
          <w:top w:w="0" w:type="dxa"/>
          <w:left w:w="0" w:type="dxa"/>
          <w:bottom w:w="0" w:type="dxa"/>
          <w:right w:w="0" w:type="dxa"/>
        </w:tblCellMar>
      </w:tblPr>
      <w:tblGrid>
        <w:gridCol w:w="9210"/>
        <w:gridCol w:w="123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w:t>
            </w:r>
          </w:p>
        </w:tc>
      </w:tr>
      <w:tr>
        <w:trPr>
          <w:trHeight w:val="2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440" w:type="dxa"/>
        <w:jc w:val="left"/>
        <w:tblInd w:w="260" w:type="dxa"/>
        <w:tblLayout w:type="fixed"/>
        <w:tblCellMar>
          <w:top w:w="0" w:type="dxa"/>
          <w:left w:w="0" w:type="dxa"/>
          <w:bottom w:w="0" w:type="dxa"/>
          <w:right w:w="0" w:type="dxa"/>
        </w:tblCellMar>
      </w:tblPr>
      <w:tblGrid>
        <w:gridCol w:w="9210"/>
        <w:gridCol w:w="1230"/>
      </w:tblGrid>
      <w:tr>
        <w:trPr>
          <w:trHeight w:val="2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Generic Permit for domestic wastewater treatment facilities.</w:t>
      </w:r>
    </w:p>
    <w:tbl>
      <w:tblPr>
        <w:tblW w:w="10376" w:type="dxa"/>
        <w:jc w:val="left"/>
        <w:tblInd w:w="265" w:type="dxa"/>
        <w:tblLayout w:type="fixed"/>
        <w:tblCellMar>
          <w:top w:w="0" w:type="dxa"/>
          <w:left w:w="108" w:type="dxa"/>
          <w:bottom w:w="0" w:type="dxa"/>
          <w:right w:w="108" w:type="dxa"/>
        </w:tblCellMar>
      </w:tblPr>
      <w:tblGrid>
        <w:gridCol w:w="9360"/>
        <w:gridCol w:w="1016"/>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eatment facility with permitted capacity of 10,000 gallons per day up to 100,000 gallons per day shall b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Treatment facility with permitted capacity less than 10,000 gallons per day shall b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7. Construction Permit for domestic wastewater collection/transmission system. </w:t>
      </w:r>
    </w:p>
    <w:tbl>
      <w:tblPr>
        <w:tblW w:w="10440" w:type="dxa"/>
        <w:jc w:val="left"/>
        <w:tblInd w:w="260" w:type="dxa"/>
        <w:tblLayout w:type="fixed"/>
        <w:tblCellMar>
          <w:top w:w="0" w:type="dxa"/>
          <w:left w:w="0" w:type="dxa"/>
          <w:bottom w:w="0" w:type="dxa"/>
          <w:right w:w="0"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omestic wastewater collection/transmission system serving 1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quivalent Dwelling Units (EDUs). An EDU is equal to 3.5 pers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849"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omestic wastewater collection/transmission system serving less than 10 ED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Industrial Wastewater Facility Permi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530" w:type="dxa"/>
        <w:jc w:val="left"/>
        <w:tblInd w:w="170" w:type="dxa"/>
        <w:tblLayout w:type="fixed"/>
        <w:tblCellMar>
          <w:top w:w="0" w:type="dxa"/>
          <w:left w:w="0" w:type="dxa"/>
          <w:bottom w:w="0" w:type="dxa"/>
          <w:right w:w="0" w:type="dxa"/>
        </w:tblCellMar>
      </w:tblPr>
      <w:tblGrid>
        <w:gridCol w:w="9300"/>
        <w:gridCol w:w="123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0</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440" w:type="dxa"/>
        <w:jc w:val="left"/>
        <w:tblInd w:w="260" w:type="dxa"/>
        <w:tblLayout w:type="fixed"/>
        <w:tblCellMar>
          <w:top w:w="0" w:type="dxa"/>
          <w:left w:w="0" w:type="dxa"/>
          <w:bottom w:w="0" w:type="dxa"/>
          <w:right w:w="0" w:type="dxa"/>
        </w:tblCellMar>
      </w:tblPr>
      <w:tblGrid>
        <w:gridCol w:w="9210"/>
        <w:gridCol w:w="123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460" w:type="dxa"/>
        <w:jc w:val="left"/>
        <w:tblInd w:w="260" w:type="dxa"/>
        <w:tblLayout w:type="fixed"/>
        <w:tblCellMar>
          <w:top w:w="0" w:type="dxa"/>
          <w:left w:w="0" w:type="dxa"/>
          <w:bottom w:w="0" w:type="dxa"/>
          <w:right w:w="0" w:type="dxa"/>
        </w:tblCellMar>
      </w:tblPr>
      <w:tblGrid>
        <w:gridCol w:w="9198"/>
        <w:gridCol w:w="1262"/>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rface water discharg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eedlots with greater than the number of animals listed in subsection 62-670.200(3), or Rule 62-620.435, F.A.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eedlots, Oth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Egg Production Facility, Maj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Egg Production Facility, Oth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Wastewater permits for Group 5 industrial wastewater treatment facilities which discharge concentrate and regenerant from Reverse Osmosis, Membrane Softening, Ultrafiltration, Ion Exchange Units, and similar processes at Drinking Water Treatment Faciliti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esign daily discharge flow of greater than 500,000 gp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esign daily discharge flow of greater than 100,000 gpd up to 5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sign daily discharge flow of greater than 10,000 gpd up to 1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esign daily discharge flow of 10,000 gpd or le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Wastewater permits for Group 6 industrial wastewater treatment facilities which discharge once-through non-contact cooling wat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reater than 100 million BTU/hour heat lo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Greater than 20 million BTU/hour, up to 100 million BTU/hou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reater than 1 million BTU/hour, up to 20 million BTU/hour heat lo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1 million BTU/hour, or less, heat lo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cilities recycling greater than 10,000 gp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cilities recycling 10,000 gpd or les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cilities which have no discharge to surface or ground water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ll other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or $250.00, whichever is greate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p>
      <w:pPr>
        <w:pStyle w:val="Normal"/>
        <w:widowControl w:val="false"/>
        <w:tabs>
          <w:tab w:val="clear" w:pos="720"/>
          <w:tab w:val="left" w:pos="-331" w:leader="none"/>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13. Industrial wastewater general and generic permits. </w:t>
      </w:r>
    </w:p>
    <w:tbl>
      <w:tblPr>
        <w:tblW w:w="10550" w:type="dxa"/>
        <w:jc w:val="left"/>
        <w:tblInd w:w="170" w:type="dxa"/>
        <w:tblLayout w:type="fixed"/>
        <w:tblCellMar>
          <w:top w:w="0" w:type="dxa"/>
          <w:left w:w="0" w:type="dxa"/>
          <w:bottom w:w="0" w:type="dxa"/>
          <w:right w:w="0" w:type="dxa"/>
        </w:tblCellMar>
      </w:tblPr>
      <w:tblGrid>
        <w:gridCol w:w="9038"/>
        <w:gridCol w:w="223"/>
        <w:gridCol w:w="1259"/>
        <w:gridCol w:w="3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eneral and generic permits requiring Professional Engineer or Professional Geologist certifi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General and generic permits not requiring Professional Engineer or Professional Geologist certifi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Collection systems for industrial wastewater treatment facili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A permitted facility which falls in more than one of the fee categories in subparagraphs (4)(c)1. through 8., shall not be subject to multiple fees, but shall pay the larger of the fee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tormwater facilities or activities regulated under Section 403.0885, F.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Generic Permit for Stormwater Discharge from Large and Small Construction Activiti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ctivities disturbing 5 or more acres (larg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vities disturbing 1 acre of land or greater and less than 5 acres (smal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Multi-Sector Generic Permit for Stormwater Discharge Associated with Industrial Activ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No Exposure Certification for Exclusion from NPDES Stormwater Permit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Stormwater discharge associated with industrial activity permitted under Chapter 62-620, F.A.C.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Generic Permit for Discharge of Stormwater from Phase II Municipal Separate Storm Sewer Systems (MS4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1,7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988.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625.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redge and fill construction projects up to and including 5 year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tandard form projects including dredge and fill activities that affect 10 or more acres of jurisdictional area pursuant to subsection 62-312.070(2), F.A.C.</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Standard form construction projects that involve the construction of new docking facilities pursuant to Rule 62-312.070, F.A.C., that provide: </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50 or more new boat sl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25 to 49 new boat sl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10 to 24 new boat sl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48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3 to 9 new boat sl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0 to 2 new boat sl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hort form construction projects involving dredging or filling of 9.99 acres or less of jurisdictional area, pursuant to subsection 62-312.070(2), F.A.C.</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Short form construction projects involving the construction of new docking or boardwalk facilities, pursuant to Rule 62-312.070, F.A.C., that provide: </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0 to 2 new boat slip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3 to 9 new boat slip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The addition of 3 to 20 docking slips to existing functional docking facilities where the total facility will not exceed 50 slips and the existing and proposed slips are not associated with commercial facilities or facilities which provide supplies or services required for boating activitie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6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hort form and standard form project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Dredge and fill construction permits in excess of 5 years: </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hort form permits from 6 years up to and including 10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9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tandard form permits for 6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6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tandard form permits for 7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4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tandard form permits for 8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2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tandard form permits for 9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98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tandard form permits for 10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7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tandard form permits for 11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9,5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tandard form permits for 12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1,3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tandard form permits for 13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3,08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tandard form permits for 14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4,8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tandard form permits for 15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tandard form permits for 16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tandard form permits for 17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tandard form permits for 18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tandard form permits for 19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tandard form permits for 20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tandard form permits for 21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tandard form permits for 22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tandard form permits for 23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tandard form permits for 24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Standard form permits for 25 year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6 to 10-year permits for beach restoration projects approved pursuant to Chapter 161, F.S., and to maintenance dredge navigation channels, port harbors, turning basins and harbor berths located within deepwater ports, pursuant to Section 403.816,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ermits for phosphate and attapulgite mines with a duration of greater than 25 years pursuant to the provisions of Section 373.414(15),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Modifications involving permits issued pursuant to Section 403.816, F.S., or Chapter 62-45, F.A.C.</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6 to 25-year permits pursuant to Chapter 62-45, F.A.C., and all permits under Section 403.816,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Short form and standard form project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lang w:val="en-US" w:eastAsia="en-US"/>
              </w:rPr>
              <w:t>3. Mitigation Bank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a. Mitigation Bank Permit, other than Conceptual Approval Permi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b. Credit Release (credit available for sal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3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c. Credit Withdrawal (actual use of credi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d. Mitigation Bank Conceptual Approval Permi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 Affecting one of the above component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lang w:val="en-US" w:eastAsia="en-US"/>
              </w:rPr>
              <w:t>$1,34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I) Affecting two of the above component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lang w:val="en-US" w:eastAsia="en-US"/>
              </w:rPr>
              <w:t>$2,68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II) Affecting three of the above component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2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4. Modifications:</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fee as for a new application for the activity</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 To correct minor errors or typographical mistakes and that do not involve technical review.</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lang w:val="en-US" w:eastAsia="en-US"/>
              </w:rPr>
              <w:t>$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II) That consist of transfers of permits or time extension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lang w:val="en-US" w:eastAsia="en-US"/>
              </w:rPr>
              <w:t>$25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VI) For minor modifications for Class I solid waste disposal facilitie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110.00</w:t>
            </w:r>
          </w:p>
        </w:tc>
        <w:tc>
          <w:tcPr>
            <w:tcW w:w="3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Variances from permitting standards, permit conditions, or water quality standards associated with a wetland resource or mangrove alteration permit application:</w:t>
      </w:r>
    </w:p>
    <w:tbl>
      <w:tblPr>
        <w:tblW w:w="10460" w:type="dxa"/>
        <w:jc w:val="left"/>
        <w:tblInd w:w="260" w:type="dxa"/>
        <w:tblLayout w:type="fixed"/>
        <w:tblCellMar>
          <w:top w:w="0" w:type="dxa"/>
          <w:left w:w="0" w:type="dxa"/>
          <w:bottom w:w="0" w:type="dxa"/>
          <w:right w:w="0" w:type="dxa"/>
        </w:tblCellMar>
      </w:tblPr>
      <w:tblGrid>
        <w:gridCol w:w="8974"/>
        <w:gridCol w:w="1486"/>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Under Section 403.812,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the prohibition of subsection 62-312.080(7), F.A.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Other variance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3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b. Under Section 120.542,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8. Verification of qualification to use a general permit, excep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a. Paving of existing municipally owned roads under Rule 62-312.824, F.A.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b. Environmental enhancement and restoration activities conducted by the U.S. Army Corps of Engineers under Rule 62-312.825, F.A.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9. Verification that an activity is exempt from regulation under Section 403.813, F.S., or Part IV of Chapter 373,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f) Mangrove Alteration and Trimming.</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1. Alteration of less than 20 mangroves under Section 403.9328,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2. Alteration of 20 or more mangroves under Section 403.9328,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3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3. General Permit under Section 403.9327,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4. Verification of an exemption for trimming or alterat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5. Minor modification, other than transfer &amp; time extension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6. Transfer of ownership or permi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7. Time extens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8. Variance under Section 403.9333, F.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tormwater Permits under Chapter 62-25, F.A.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otice to use stormwater general permit per paragraphs 62-25.801(1)(a) through (d), F.A.C.</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0.00</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version of construction permit to operat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h) Environmental Resource Permits. </w:t>
      </w:r>
      <w:r>
        <w:rPr>
          <w:color w:val="000000"/>
          <w:sz w:val="20"/>
          <w:lang w:val="en-US" w:eastAsia="en-US"/>
        </w:rPr>
        <w:t>Processing fees required by the Department and the Northwest Florida Water Management District (NWFWMD) for activities regulated under Chapter 62-330, F.A.C., are listed below. For purposes of determining the applicable processing fee, the terms “activity,” “project,” “project area,” and “works” are as defined in Section 2.0 of the Applicant’s Handbook Volume I incorporated by reference in paragraph 62-330.010(4)(a), F.A.C.</w:t>
      </w:r>
    </w:p>
    <w:tbl>
      <w:tblPr>
        <w:tblW w:w="10620" w:type="dxa"/>
        <w:jc w:val="left"/>
        <w:tblInd w:w="-5" w:type="dxa"/>
        <w:tblLayout w:type="fixed"/>
        <w:tblCellMar>
          <w:top w:w="0" w:type="dxa"/>
          <w:left w:w="108" w:type="dxa"/>
          <w:bottom w:w="0" w:type="dxa"/>
          <w:right w:w="108" w:type="dxa"/>
        </w:tblCellMar>
      </w:tblPr>
      <w:tblGrid>
        <w:gridCol w:w="8910"/>
        <w:gridCol w:w="17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vities qualifying for an Agency’s electronic self-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lf-certification in accordance with the general permit under Section 403.814(12), 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elf-certification for activities other than those under Section 403.814(12), 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rHeight w:val="22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termination of qualification for an activity exemp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2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rHeight w:val="22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Under Rule 62-330.0511, F.A.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etermination of qualification to use a general perm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dividual or conceptual approval permit, excluding permits for a mitigation ban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ew application – the processing fee for a new permit application shall be as determined from the categories belo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Total project area of less than 10 acres and less than 1 acre of works in, on, or over wetlands and other surface waters, and less than 10 new boat sli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Project exceeds any of the thresholds in 4.a.(I), above, but involves a total project area of less than 40 acres, less than 3 acres of works in, on, or over wetlands and other surface waters, and less than 30 new boat sli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Project exceeds any of the thresholds in 4.a.(II), above, but involves a total project area of less than 100 acres, less than 10 acres of works in, on, or over wetlands and other surface waters, and less than 50 new boat sli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Project exceeds any of the thresholds in 4.a.(III), above, but involves a total project area of less than 640 acres, and less than 50 acres of works in, on, or over wetlands and other surface wat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000.00</w:t>
            </w:r>
          </w:p>
        </w:tc>
      </w:tr>
      <w:tr>
        <w:trPr>
          <w:trHeight w:val="2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oject exceeds any of the thresholds in 4.a.(IV), abo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0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VI) Project exclusively for agricultural or silvicultural purposes; the fee for projects that are solely for agricultural or silvicultural purposes shall be the same as that required by the Water Management District in which the majority of the project area is located, in accordance with Rule 40A-44.201, F.A.C, (7-1-98) incorporated by reference herein (</w:t>
            </w:r>
            <w:hyperlink r:id="rId2">
              <w:r>
                <w:rPr>
                  <w:rStyle w:val="InternetLink"/>
                  <w:color w:val="2F3586"/>
                  <w:sz w:val="20"/>
                  <w:u w:val="single"/>
                </w:rPr>
                <w:t>http://www.flrules.org/Gateway/reference.asp?No=Ref-02680</w:t>
              </w:r>
            </w:hyperlink>
            <w:r>
              <w:rPr>
                <w:color w:val="000000"/>
                <w:sz w:val="20"/>
                <w:szCs w:val="20"/>
                <w:lang w:val="en-US" w:eastAsia="en-US"/>
              </w:rPr>
              <w:t>), and Rules 40B-1.706, 40C-1.603, 40D-1.607, or 40E-1.607, F.A.C., as applicable, as incorporated by reference in Rule 62-330.071, F.A.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hall be the same as that required by the Water Management District in which the majority of the project area is located.</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I) Individual or conceptual approval permit solely for environmental restoration or enhancement, provided such activities are not associated with a mitigation bank and are not being implemented as mitigation for other activities that require a permit under Part IV of Chapter 373, F.S. For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II) Individual or conceptual approval permit solely to retrofit an existing stormwater management system or to add treatment to and reduce stormwater pollutant loadings from an existing stormwater management syst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X) Individual permit to construct, alter, maintain or operate a project that is consistent with a valid conceptual approval perm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of the fee otherwise required for an individual permit under sub-sub-subparagraphs 4.a.(I) through (VIII), above, but not below the minimum required processing fee of $25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b. M</w:t>
            </w:r>
            <w:r>
              <w:rPr>
                <w:color w:val="000000"/>
                <w:sz w:val="20"/>
                <w:szCs w:val="20"/>
                <w:lang w:val="en-US" w:eastAsia="en-US"/>
              </w:rPr>
              <w:t>ajor modification exceeding any of the thresholds in subsection 62-330.315(3), F.A.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fee as for new permit for the same activity under sub-sub-subparagraphs 4.a.(I) through (IX), abov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Individual or conceptual approval permit for a mitigation bank:</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ew appli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5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Major modification exceeding any of the thresholds in subsection 62-330.315(3), F.A.C.:</w:t>
            </w:r>
          </w:p>
        </w:tc>
      </w:tr>
      <w:tr>
        <w:trPr>
          <w:trHeight w:val="25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Major modification affecting one of the following: the service area, credit assessment, success or release criteria, hydrologic structures or alterations, elimination of lands, monitoring or management plans, or construction or mitigation design that does not increase the project are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34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Affecting two of the components in sub-sub-subparagraph 5.b.(I), abo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68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Affecting three of the components in sub-sub-subparagraph 5.b.(I), abo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2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V) All other major modifica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50.00</w:t>
            </w:r>
          </w:p>
        </w:tc>
      </w:tr>
      <w:tr>
        <w:trPr>
          <w:trHeight w:val="7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Mitigation bank credit relea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3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d. Mitigation bank credit withdraw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inor modification of an individual or conceptual approval permit, including a permit for a mitigation bank, that does not exceed any of the thresholds in subsection 62-330.315(3), F.A.C.:</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Extension of permit duration, where not exempt from payment of fees under Florida Statu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8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To correct minor errors that do not involve technical revie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To transfer ownership of a permit or to transfer the permit to an operation and maintenance ent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ll other minor modifica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Variance or waiver:</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Under Section 120.542, 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Under Section 373.414(17), 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7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ee reduction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pplications for an individual or conceptual approval permit or modification thereof submitted using the Agency’s electronic application system where the processing fee in subparagraph (h)4. or 5., above, exceeds $25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shall be reduced by $100.00, but not below the minimum required processing fee of $25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pplications for any activity by an entity qualifying under Section 218.075, F.S. when the fee under paragraph (h), exceeds $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pplications for any activity when submitted by the U.S. Department of Defen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00</w:t>
            </w:r>
          </w:p>
        </w:tc>
      </w:tr>
    </w:tbl>
    <w:p>
      <w:pPr>
        <w:pStyle w:val="Normal"/>
        <w:widowControl w:val="false"/>
        <w:tabs>
          <w:tab w:val="clear" w:pos="720"/>
          <w:tab w:val="left" w:pos="8658" w:leader="none"/>
        </w:tabs>
        <w:overflowPunct w:val="false"/>
        <w:autoSpaceDE w:val="false"/>
        <w:spacing w:lineRule="atLeast" w:line="260"/>
        <w:ind w:left="108" w:right="144" w:hanging="0"/>
        <w:textAlignment w:val="baseline"/>
        <w:rPr>
          <w:color w:val="000000"/>
          <w:sz w:val="20"/>
          <w:szCs w:val="20"/>
          <w:lang w:val="en-US" w:eastAsia="en-US"/>
        </w:rPr>
      </w:pPr>
      <w:r>
        <w:rPr>
          <w:color w:val="000000"/>
          <w:sz w:val="20"/>
          <w:szCs w:val="20"/>
          <w:lang w:val="en-US" w:eastAsia="en-US"/>
        </w:rPr>
        <w:t>(i) Determinations of the Landward Extent of Wetlands and Other Surface Waters:</w:t>
      </w:r>
    </w:p>
    <w:p>
      <w:pPr>
        <w:pStyle w:val="Normal"/>
        <w:widowControl w:val="false"/>
        <w:tabs>
          <w:tab w:val="clear" w:pos="720"/>
          <w:tab w:val="left" w:pos="8658" w:leader="none"/>
        </w:tabs>
        <w:overflowPunct w:val="false"/>
        <w:autoSpaceDE w:val="false"/>
        <w:spacing w:lineRule="atLeast" w:line="260"/>
        <w:ind w:left="108" w:right="144" w:hanging="0"/>
        <w:textAlignment w:val="baseline"/>
        <w:rPr>
          <w:color w:val="000000"/>
          <w:sz w:val="20"/>
          <w:szCs w:val="20"/>
          <w:lang w:val="en-US" w:eastAsia="en-US"/>
        </w:rPr>
      </w:pPr>
      <w:r>
        <w:rPr>
          <w:color w:val="000000"/>
          <w:sz w:val="20"/>
          <w:szCs w:val="20"/>
          <w:lang w:val="en-US" w:eastAsia="en-US"/>
        </w:rPr>
        <w:t>1. Informal determination ‒ fees shall be based on the acreage of the entire property for which the request applies, as follows:</w:t>
      </w:r>
    </w:p>
    <w:tbl>
      <w:tblPr>
        <w:tblW w:w="10620" w:type="dxa"/>
        <w:jc w:val="left"/>
        <w:tblInd w:w="-5" w:type="dxa"/>
        <w:tblLayout w:type="fixed"/>
        <w:tblCellMar>
          <w:top w:w="0" w:type="dxa"/>
          <w:left w:w="108" w:type="dxa"/>
          <w:bottom w:w="0" w:type="dxa"/>
          <w:right w:w="108"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 Total area to be included in the determination is up to 1 ac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dditional fee per acre (or portion thereof) beyond the first acre; total fee not to exceed $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8658" w:leader="none"/>
        </w:tabs>
        <w:overflowPunct w:val="false"/>
        <w:autoSpaceDE w:val="false"/>
        <w:spacing w:lineRule="atLeast" w:line="260" w:before="120" w:after="120"/>
        <w:ind w:left="115" w:right="144" w:hanging="0"/>
        <w:textAlignment w:val="baseline"/>
        <w:rPr>
          <w:color w:val="000000"/>
          <w:sz w:val="20"/>
          <w:szCs w:val="20"/>
          <w:lang w:val="en-US" w:eastAsia="en-US"/>
        </w:rPr>
      </w:pPr>
      <w:r>
        <w:rPr>
          <w:color w:val="000000"/>
          <w:sz w:val="20"/>
          <w:szCs w:val="20"/>
          <w:lang w:val="en-US" w:eastAsia="en-US"/>
        </w:rPr>
        <w:t>2. Petitions for formal determination ‒ fees shall be based on the acreage of the entire property for which the petition is filed, as follows:</w:t>
      </w:r>
    </w:p>
    <w:tbl>
      <w:tblPr>
        <w:tblW w:w="10620" w:type="dxa"/>
        <w:jc w:val="left"/>
        <w:tblInd w:w="-5" w:type="dxa"/>
        <w:tblLayout w:type="fixed"/>
        <w:tblCellMar>
          <w:top w:w="0" w:type="dxa"/>
          <w:left w:w="108" w:type="dxa"/>
          <w:bottom w:w="0" w:type="dxa"/>
          <w:right w:w="108" w:type="dxa"/>
        </w:tblCellMar>
      </w:tblPr>
      <w:tblGrid>
        <w:gridCol w:w="9180"/>
        <w:gridCol w:w="14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Total area to be included in the determination is less than 10 acr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8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Total area to be included in the determination is at least 10, but less than 40 acr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6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c. Total area to be included in the determination is at least 40, but no more than 100 acr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11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dditional fee per 100 acres (or portion thereof) beyond the first 100 ac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9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Reissuance of a formal determination, in accordance with section 7.2.4 of Applicant’s Handbook Volume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olid Waste Permi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struction permit for a Class I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struction permit for a Class II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onstruction permit for a Class III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Construction permit for a waste-to-energy facility not covered by the Electric Power Plant Siting A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Construction permit for other resource recovery fac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Construction permit for an inciner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Construction permit for a yard trash composting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Construction permit for a manure composting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Construction permit for a solid waste composting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Construction/operation permit for a waste tire processing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Construction permit for all other solid waste fac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Construction permit for an off-site Biohazardous Waste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cility other than a biohazardous waste incinerator.</w:t>
            </w:r>
          </w:p>
        </w:tc>
      </w:tr>
    </w:tbl>
    <w:p>
      <w:pPr>
        <w:pStyle w:val="Normal"/>
        <w:widowControl w:val="false"/>
        <w:tabs>
          <w:tab w:val="clear" w:pos="720"/>
          <w:tab w:val="left" w:pos="-331" w:leader="none"/>
          <w:tab w:val="left" w:pos="360" w:leader="none"/>
        </w:tabs>
        <w:overflowPunct w:val="false"/>
        <w:autoSpaceDE w:val="false"/>
        <w:spacing w:lineRule="atLeast" w:line="260" w:before="120" w:after="120"/>
        <w:ind w:left="144" w:right="144" w:hanging="0"/>
        <w:jc w:val="both"/>
        <w:textAlignment w:val="baseline"/>
        <w:rPr>
          <w:color w:val="000000"/>
          <w:sz w:val="20"/>
          <w:szCs w:val="20"/>
          <w:lang w:val="en-US" w:eastAsia="en-US"/>
        </w:rPr>
      </w:pPr>
      <w:r>
        <w:rPr>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bl>
      <w:tblPr>
        <w:tblW w:w="10512" w:type="dxa"/>
        <w:jc w:val="left"/>
        <w:tblInd w:w="98" w:type="dxa"/>
        <w:tblLayout w:type="fixed"/>
        <w:tblCellMar>
          <w:top w:w="0" w:type="dxa"/>
          <w:left w:w="0" w:type="dxa"/>
          <w:bottom w:w="0" w:type="dxa"/>
          <w:right w:w="0" w:type="dxa"/>
        </w:tblCellMar>
      </w:tblPr>
      <w:tblGrid>
        <w:gridCol w:w="9162"/>
        <w:gridCol w:w="1350"/>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Operation permit for a Class 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Operation permit for a Class I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Operation permit for a Class II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Operation permit for a waste-to-energy facility not covered by the Electric Power Plant Siting A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Operation permit for other resource recovery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Operation permit for an inciner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Operation permit for a yard trash composting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Operation permit for a manure composting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Operation permit for a solid waste composting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Operation permit for an offsite Biohazardous Waste Treatment Facility other than a biohazardous waste inciner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Operation permit for all other solid waste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Request for an Alternate Procedure.</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andfi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Research, Development and Demonstration permits (one year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losure permit for a Class 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Closure permit for a Class I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Closure permit for a Class III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losure permit for all other solid waste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Renewal of Closure permit for landfills which address only long term c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nstruction or Operation permits for Materials Recovery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Ground Water Monitoring Plan Approvals for solid waste landfills with no other Department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Petroleum Cleanup General Permits.</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Soil thermal treatment – mobi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Soil thermal treatment – stationa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Hazardous Waste Permits.</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struction of container and/or tank hazardous waste storage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struction of container and/or tank hazardous waste storage and treatmen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onstruction of landfill, surface impoundment, waste pile, land treatment, and miscellaneous uni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Operation of container and/or tank hazardous waste storage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Operation of container and/or tank hazardous waste storage and treatmen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Operation of landfill, surface impoundment, waste pile, land treatment, and miscellaneous uni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Closure of container and/or tank hazardous waste storage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Closure of container and/or tank hazardous waste storage and treatmen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Closure of landfill, surface impoundment, waste pile, land treatment, previously closed units required to demonstrate equivalent clean closure, and miscellaneous unit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Hazardous waste research, development and demonstration facil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Department variance from federal regulations under 40 C.F.R. 26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All other hazardous waste facility permits or authorizations for which a specific fee is not specifi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2,500.00</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Underground Injection Control Permits.</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struction permit for each Class I test/injection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2,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struction permit for each Class I exploratory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per well not to exceed $10,000.00 for the facility.</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Permit to convert each well from a Class I to a Class V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Operation permit for each Class I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Permit to convert a Class I injection well or exploratory well to a monitoring well when not proposed under a construction perm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Abandonment permit for each Class I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Construction permit for each Class III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Operation permit for each Class III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Abandonment permit for each Class III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Construction permit for each Class V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Operation permit for each Class V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Abandonment permit for each Class V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General permit for each Class V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5.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odification to a Class I injection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 to a Class III injection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modification to a Class V injection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or modification to a Class I or Class III injection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or modification to a Class V injection facil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right="144" w:firstLine="360"/>
              <w:jc w:val="both"/>
              <w:textAlignment w:val="baseline"/>
              <w:rPr>
                <w:color w:val="000000"/>
                <w:sz w:val="20"/>
                <w:szCs w:val="20"/>
                <w:lang w:val="en-US" w:eastAsia="en-US"/>
              </w:rPr>
            </w:pPr>
            <w:r>
              <w:rPr>
                <w:color w:val="000000"/>
                <w:sz w:val="20"/>
                <w:szCs w:val="20"/>
                <w:lang w:val="en-US" w:eastAsia="en-US"/>
              </w:rPr>
              <w:t>17. Rerating of the permitted capacity of a Class I injection well to the maximum injection velocity allowed under paragraph 62-28.230(1)(e), F.A.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Construction permit for each Category I through III treatment plant, as defined in Rule 62-699.310, F.A.C.</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2,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0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Construction permit for each Category IV treatment plant, as defined in Rule 62-699.310, F.A.C.</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2,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01 MGD up to 0.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ment plant – up to 0.0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8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Construction permit for each Category V treatment plant, as defined in Rule 62-699.310, F.A.C.</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up to 0.25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Distribution and transmission systems, including raw water lines into the plant, except those under general permit.</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ng a community public water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9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ng a non-transient non-community public water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ng a non-community public water 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for each public water supply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located in a delineated area pursuant to Chapter 62-524, F.A.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public water supply wel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620" w:type="dxa"/>
        <w:jc w:val="left"/>
        <w:tblInd w:w="-10" w:type="dxa"/>
        <w:tblLayout w:type="fixed"/>
        <w:tblCellMar>
          <w:top w:w="0" w:type="dxa"/>
          <w:left w:w="0" w:type="dxa"/>
          <w:bottom w:w="0" w:type="dxa"/>
          <w:right w:w="0"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MGD and abo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4,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1 MGD up to 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01 MGD up to 0.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 to 0.0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or modifications to systems that result in no change in the treatment or capac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1 MGD and abo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0.1 MG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i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p) General Permit fee for any General Permit not specifically listed in paragraphs (a) through (l).</w:t>
      </w:r>
    </w:p>
    <w:tbl>
      <w:tblPr>
        <w:tblW w:w="10710" w:type="dxa"/>
        <w:jc w:val="left"/>
        <w:tblInd w:w="-10" w:type="dxa"/>
        <w:tblLayout w:type="fixed"/>
        <w:tblCellMar>
          <w:top w:w="0" w:type="dxa"/>
          <w:left w:w="0" w:type="dxa"/>
          <w:bottom w:w="0" w:type="dxa"/>
          <w:right w:w="0" w:type="dxa"/>
        </w:tblCellMar>
      </w:tblPr>
      <w:tblGrid>
        <w:gridCol w:w="9270"/>
        <w:gridCol w:w="144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 requiring Professional Engineer or Professional Geologist cer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ermits not requiring Professional Engineer or Professional Geologist cert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nless otherwise specified in this rule, the fee for applications for relief mechanisms shall be as follo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specific alternative criteria for each appl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iance or exemption for each water quality cri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6,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nce or exemption for public water system from maximum contaminant level/treatment techni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riance from other permitting standards or condi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exemption – maj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5,0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exemption – mi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50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right="144" w:firstLine="360"/>
              <w:jc w:val="both"/>
              <w:textAlignment w:val="baseline"/>
              <w:rPr>
                <w:color w:val="000000"/>
                <w:sz w:val="20"/>
                <w:szCs w:val="20"/>
                <w:lang w:val="en-US" w:eastAsia="en-US"/>
              </w:rPr>
            </w:pPr>
            <w:r>
              <w:rPr>
                <w:color w:val="000000"/>
                <w:sz w:val="20"/>
                <w:szCs w:val="20"/>
                <w:lang w:val="en-US" w:eastAsia="en-US"/>
              </w:rPr>
              <w:t>(r) Permits to construct or operate any other type of facility or stationary installation not specifically listed in paragraphs (a) through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correct minor errors or typographical mistakes and that do not involve technical re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3. That consist of transfers of permits or time extens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firstLine="360"/>
              <w:jc w:val="both"/>
              <w:textAlignment w:val="baseline"/>
              <w:rPr>
                <w:color w:val="000000"/>
                <w:sz w:val="20"/>
                <w:szCs w:val="20"/>
                <w:lang w:val="en-US" w:eastAsia="en-US"/>
              </w:rPr>
            </w:pPr>
            <w:r>
              <w:rPr>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w:t>
      </w:r>
      <w:r>
        <w:rPr>
          <w:sz w:val="20"/>
          <w:szCs w:val="20"/>
        </w:rPr>
        <w:t>(BLS) (</w:t>
      </w:r>
      <w:r>
        <w:rPr>
          <w:rFonts w:eastAsia="SimSun;宋体"/>
          <w:sz w:val="20"/>
          <w:szCs w:val="20"/>
        </w:rPr>
        <w:t>www.bls.gov/cpi/</w:t>
      </w:r>
      <w:r>
        <w:rPr>
          <w:sz w:val="20"/>
          <w:szCs w:val="20"/>
        </w:rPr>
        <w:t>), computed as provided in the BLS publication “Handbook of Methods,” Chapter 17 (</w:t>
      </w:r>
      <w:r>
        <w:rPr>
          <w:rFonts w:eastAsia="SimSun;宋体"/>
          <w:sz w:val="20"/>
          <w:szCs w:val="20"/>
        </w:rPr>
        <w:t>www.bls.gov/opub/hom/pdf/homch17.pdf</w:t>
      </w:r>
      <w:r>
        <w:rPr>
          <w:sz w:val="20"/>
          <w:szCs w:val="20"/>
        </w:rPr>
        <w:t>). The Department shall use the percentage change in the Consumer Price Index from March 2008 to December 2012 for the 2013 fee calculations and the</w:t>
      </w:r>
      <w:r>
        <w:rPr>
          <w:color w:val="000000"/>
          <w:sz w:val="20"/>
          <w:szCs w:val="20"/>
        </w:rPr>
        <w:t xml:space="preserv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26, 373.043, 373.109, 373.4131,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 10-1-13, 2-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3">
    <w:name w:val=" Char Char3"/>
    <w:qFormat/>
    <w:rPr>
      <w:rFonts w:ascii="Tahoma" w:hAnsi="Tahoma" w:eastAsia="SimSun;宋体" w:cs="Tahoma"/>
      <w:sz w:val="16"/>
      <w:szCs w:val="16"/>
      <w:lang w:val="en-US" w:eastAsia="zh-CN" w:bidi="ar-SA"/>
    </w:rPr>
  </w:style>
  <w:style w:type="character" w:styleId="CharChar2">
    <w:name w:val=" Char Char2"/>
    <w:qFormat/>
    <w:rPr>
      <w:rFonts w:ascii="Arial" w:hAnsi="Arial" w:cs="Arial"/>
      <w:sz w:val="24"/>
      <w:lang w:bidi="ar-SA"/>
    </w:rPr>
  </w:style>
  <w:style w:type="character" w:styleId="BodyTextChar1">
    <w:name w:val="Body Text Char1"/>
    <w:qFormat/>
    <w:rPr>
      <w:sz w:val="24"/>
      <w:szCs w:val="24"/>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064" w:leader="none"/>
      </w:tabs>
      <w:overflowPunct w:val="false"/>
      <w:autoSpaceDE w:val="false"/>
      <w:spacing w:lineRule="exact" w:line="240"/>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