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37 General Permit for the Installation of Fe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to any person installing a fence in wetlands or other surface waters, except in Outstanding Florida Waters, Outstanding National Resource Waters, Aquatic Preserves, Class II waters, or waters approved, conditionally approved, restricted, or conditionally restricted by the Department of Agriculture and Consumer Services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ructure shall not block navigation, create a navigational hazard, impede the natural flow of water by itself or through the accumulation of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fence shall be installed in the open waters (areas of water bodies not supporting emergent vegetation) of any navigable river, stream, canal, or tributary thereof, a distance of more than 25 feet, or more than twenty percent of the width of the open water, whichever is less, and no fence shall extend more than 15 feet waterward of the landward extent of any lake, including contiguous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nce will be constructed of wire attached to posts which project at least 2 feet above the mean annual flood or ordinary high water elevation of the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avigable waters and all lakes, the structure shall be adequately marked with reflectors visible from both directions paralleling the shore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edging or filling performed shall be limited to that necessary to install individual fence p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 Amended 2-1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