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2 Antidegradation Permitting Requirements; Outstanding Florida Waters;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tidegradation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s shall be issued when consistent with the antidegradation policy set forth in Rule 62-302.300, F.A.C., and, if applicable,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a proposed discharge which results in water quality degradation is necessary or desirable under federal standards and under circumstances which are clearly in the public interest, the department shall consider and balance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proposed project is important to and is beneficial to the public health, safety, or welfare (taking into account the policies set forth in Rule 62-302.300, F.A.C., and, if applicable, Rule 62-302.7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proposed discharge will adversely affect conservation of fish and wildlife, including endangered or threatened species, or their habita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the proposed discharge will adversely affect the fishing or water-based recreational values or marine productivity in the vicinity of the proposed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proposed discharge is consistent with any applicable Surface Water Improvement and Management Plan that has been adopted by a Water Management District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domestic wastewater facilities, in addition to paragraph (b), above, in order for a proposed discharge to be necessary or desirable under federal standards and under circumstances which are clearly in the public interest, the permit applicant must demonstrate that none of the following is economically and technologically reas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plementation of water conservation measures to reduce the flow of domestic wastewater. The engineering report shall include an assessment of the feasibility of implementation of water conservation programs within the area served by the collection system. This paragraph shall apply only to utilities, municipalities, or other entities that have responsibility for both wastewater and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lementation of infiltration/inflow reduction measures for expansions of domestic wastewater facilities. The engineering report shall include an assessment of an infiltration/inflow reduction program within the area served by th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use of reclaime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other discharge locations, which would reduce adverse impacts on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ndustrial wastewater facilities proposing new or expanded surface water discharges, in addition to paragraph (b), above, in order for the new or expanded industrial wastewater discharge to be necessary or desirable under federal standards and under circumstances which are clearly in the public interest, the permi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demonstrate that use of other discharge locations, land application, or recycling at offsite locations that would avoid the degradation of water quality is not economically and technologically reason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submit a signed statement under penalty of law that a waste minimization and source reduction analysis was completed consistent with best management practices appropriate for the type of facility or discharge proposed, as identified in paragraph 62-620.100(3)(m), F.A.C., 40 C.F.R. 122.44(k), and Guidance Manual for Developing Best Management Practices (BMP), U.S. Environmental Protection Agency, Office of Water, Washington, DC, EPA 833-B-93-004, October,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Applying to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Department permit or water quality certification shall be issued for any proposed activity or discharge within an Outstanding Florida Waters, or which significantly degrades, either alone or in combination with other stationary installations, any Outstanding Florida Waters, unless the applicant affirmatively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blowdown from a recirculated cooling water system of a steam electrical generating plant, that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s the applicable limitations of subsection 62-302.520(4), F.A.C., at the point of dischar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mixing zone established pursuant to paragraph 62-302.520(6)(b), F.A.C., which assures the protection and propagation of a balanced indigenous population of shellfish, fish and wildlife in and on the Outstanding Florida Water, and which is established taking into account the recreational or ecological significance of such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s the temperature limits of subsection 62-302.520(4), F.A.C., at the boundary of the mixing zone established pursuant to paragraph 62-302.520(6)(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activity of discharge is clearly in the public interest,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partment permit for the activity has been issued or an application for such permit was complete on the effective date of the Outstanding Florida Water desig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isting ambient water quality within Outstanding Florida Waters will not be lowered as a result of the proposed activity or discharge, except on a temporary basis during construction for a period not to exceed thirty days; lowered water quality would occur only within a restricted mixing zone approved by the Department; and, water quality criteria would not be violated outside the restricted mixing zone. The Department may allow an extension of the thirty-day time limit on a construction-caused degradation for a period demonstrated by the applicant to be unavoidable and where suitable management practices and technology approved by the Department are employed to minimize any degradation of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recognizes that it may be necessary to permit limited activities or discharges in Outstanding Florida Waters to allow for or enhance public use or to maintain facilities that existed prior to the effective date of the Outstanding Florida Water designation, or facilities permitted after adoption of the Outstanding Florida Water designation. However, such activities or discharges will only be permitt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harge or activity is in compliance with the provisions specified in subparagraph (2)(a)2.,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dredging beach-quality sand from inlets and related channels, or restoration/nourishment of beaches and the use of offshore borrow areas, the applicant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urbidity has been minimized for both magnitude and duration to the maximum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bidity at the edge of the approved mixing zone does not exceed natural background levels by more than the range in natural background turbidity levels measured throughout a normal tidal cycle for the applicable sand dredging or beach restoration/nourishment site; and in no case shall it exceed 29 NTUs above natural backgrou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urbidity levels, both inside and outside of the mixing zone, </w:t>
      </w:r>
      <w:r>
        <w:rPr>
          <w:sz w:val="20"/>
          <w:szCs w:val="20"/>
          <w:lang w:val="en-US" w:eastAsia="en-US"/>
        </w:rPr>
        <w:t>are not expected to have an adverse</w:t>
      </w:r>
      <w:r>
        <w:rPr>
          <w:color w:val="000000"/>
          <w:sz w:val="20"/>
          <w:szCs w:val="20"/>
          <w:lang w:val="en-US" w:eastAsia="en-US"/>
        </w:rPr>
        <w:t xml:space="preserve"> impact on marine resources, recreational value or public safe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practices and suitable technology approved by the Department are implemented for all stationary installations including those created for drainage, flood control, or by dredging or filling; and there is no alternative to the proposed activity, including the alternative of not undertaking any change, except at an unreasonably higher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 of this section the term “existing ambient water quality” shall mean (based on the best scientific information available) the better water quality of either (1) that which could reasonably be expected to have existed for the baseline year of an Outstanding Florida Water designation or (2) that which existed during the year prior to the date of a permit application. It shall include daily, seasonal, and other cyclic fluctuations, taking into consideration the effects of allowable discharges for which Department permits were issued or applications for such permits were filed and complete on the effective date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section 62-4.242(2), F.A.C., shall not apply to any dredge or fill activity or any discharge to an Outstanding Florida Water permitted by the Department on, or for which a complete permit application was filed on, the effective date of an Outstanding Florida Water designation; nor shall it apply to any renewal of a Department permit where there is no modification in the dredge or fill activity or discharge which would necessitate a permi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activity that is exempted from permit programs administered by the Department is not subject to the requirements of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e Apalachicola River north of Gulf County, this section shall not apply in the federally-authorized nine-foot navigation proje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enance dredging and disposal and snag removal by the Army Corps of Engineers as presently performed pursuant to existing permits and its continuation under renewals thereo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A and B emergencies as defined in subsection 62-312.150(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s to permitting specified in Section 403.813, F.S., and Department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permittable project of the Army Corps of Engineers deemed necessary by the Department pursuant to the considerations referenced in paragraph 62-302.100(10)(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Applying to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ischarges or activities that may cause degradation of water quality in Outstanding National Resource Waters are prohibited, oth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s or activities that are exempted by statute from Department permitting or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discharges or activities described in sub-subparagraphs 62-4.242(2)(a)1.b., 62-4.242(2)(a)1.c., and 62-4.242(2)(a)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s or activities that would have the result of clearly enhancing the water quality of Outstanding National Resource Waters are not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he following restrictions apply on Outstanding National Resource Waters. Each is listed below, followed by a reference to DEP rules or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quality reclassification to a class with less stringent criteria is not allowed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or expanded mixing zones cannot be issued other than those for thermal discharges as allowed in subparagraph 62-4.242(1)(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Operation Permits cannot be renewed (Rule 62-4.2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ermits can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emptions from water quality criteria cannot be issued (Rule 62-4.243; subsections 62-6.020(5), (6), and (7); 62-25.030(3); and Rule 62-528.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riances shall not be issued (Sections 403.201 and 403.9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special restrictions for water quality protection in Outstanding Florida Waters, whether in Department rules or Florida Statutes, also apply in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subsection shall not apply to any existing activity permitted, exempted, or for which a completed application for permit was filed, on or before the effective date of the Outstanding National Resource Water designation; nor shall it apply to any renewal of a Department permit where there is no modification of the activity which would necessitate a permi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agraph 62-4.242(3)(d), F.A.C., shall not apply to any activity which contributes to the degradation of water quality in an Outstanding National Resource Water beyond those levels established for the baseline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16, 373.171, 403.061, 403.062, 403.087, 403.088, 403.504, 403.704, 403.804, 403.805 FS. Law Implemented 373.016, 373.171, 403.021, 403.061, 403.087, 403.088, 403.101, 403.111, 403.121, 403.141, 403.161, 403.182, 403.502, 403.702 FS. History–New 3-1-79, Amended 5-14-81, 9-30-82, 3-31-83, 4-9-84, 11-29-84, 12-11-84, 5-8-85, 7-22-85, 8-31-88, 9-13-89, 10-4-89, Formerly 17-4.242, Amended 1-23-95, 5-15-02, 8-1-13, 2-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