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7-6.002 Supervision of Physical Therapist Assistants by Physicia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physical therapist assistant employed by a board-certified orthopedic physician or physiatrist or a chiropractic physician shall be under the general supervision of a physical therapist. A physical therapist assistant employed by any physician other than as identified above shall be under the onsite supervision of a physical therapis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Where general supervision is permitted, there shall be a written agreement between the board-certified orthopedic physician, physiatrist or chiropractic physician and the supervising physical therapist, </w:t>
      </w:r>
      <w:r>
        <w:rPr>
          <w:color w:val="000000"/>
          <w:sz w:val="20"/>
          <w:szCs w:val="20"/>
        </w:rPr>
        <w:t xml:space="preserve">specifying the duties and responsibilities of both parties. The Agreement must contain, at least </w:t>
      </w:r>
      <w:r>
        <w:rPr>
          <w:color w:val="000000"/>
          <w:sz w:val="20"/>
          <w:szCs w:val="20"/>
          <w:lang w:val="en-US" w:eastAsia="en-US"/>
        </w:rPr>
        <w:t>the minimum standards of physical therapy practice specified by Rule 64B17-6.001, F.A.C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hysical therapist assistant shall report all untoward patient responses, inquiries regarding patient prognosis, or the discontinuation of any treatment procedure, to the physical therapist and to the employing physici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6.025 FS. Law Implemented 486.021(6), (9) FS. History–New 9-22-87, Formerly 21M-9.035, 21MM-6.002, 61F11-6.002, 59Y-6.002, Amended 2-1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20:00Z</dcterms:created>
  <dc:creator>FLRules_Word</dc:creator>
  <dc:description/>
  <cp:keywords/>
  <dc:language>en-US</dc:language>
  <cp:lastModifiedBy>FLRules_Word</cp:lastModifiedBy>
  <dcterms:modified xsi:type="dcterms:W3CDTF">2016-02-03T15:20:00Z</dcterms:modified>
  <cp:revision>1</cp:revision>
  <dc:subject/>
  <dc:title>64B17-6</dc:title>
</cp:coreProperties>
</file>