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Viticulture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16, 2016, 9:30 a.m., Eastern Standard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call-in code: 9078980736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dvisory Council meeting to discuss Committee Reports, Report on the Viticulture Trust Fund Collections, and Election of Offic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lissa Hunt at (407)245-16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elissa Hunt at (407)245-16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elissa Hunt at (407)245-16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53:00Z</dcterms:created>
  <dc:creator>Collins, John M. "Jack"</dc:creator>
  <dc:description/>
  <cp:keywords/>
  <dc:language>en-US</dc:language>
  <cp:lastModifiedBy>Brown, Cari L.</cp:lastModifiedBy>
  <dcterms:modified xsi:type="dcterms:W3CDTF">2016-02-03T15:53:00Z</dcterms:modified>
  <cp:revision>2</cp:revision>
  <dc:subject/>
  <dc:title/>
</cp:coreProperties>
</file>