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400.455 General Permit for the Construction of Aerial Pipeline, Cable, or Conduit Crossings of Certain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any person constructing an aerial pipeline, cable, or conduit crossing of artificial waterways, including man-made canals and drainage ditches as defined in Section 403.803, F.S., and natural water bodies, where the width of such waterways or water bodies is no greater than 25 fee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ossing is not located in Outstanding Florida Waters, Outstanding National Resource Waters, Aquatic Preserves, Class I waters, Class II waters, or waters approved, conditionally approved, restricted or conditionally restricted by the Department of Agriculture and Consumer Services for shellfish harvesting. For the purposes of this section, aerial pipeline, cable or conduit crossings include: pipelines, cables and conduits transporting potable water, raw non-wastewater, including well water and reservoir water, reclaimed water, domestic wastewater, phosphate matrix slurry, phosphatic clay or sand tailings, recirculated water from beneficiation processes; electrical power cables and conduits that are not subject to the provisions of Rules 403.52-.539, F.S.; and telephone and other electronic communication cables and cond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a minimum clearance of five feet between the pipeline, cable or conduit and the elevation of the mean or ordinary high water line, and no pipeline, cable or conduit shall be lower than existing pipeline, cable or conduit structures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ructure shall not create a navigational hazard or impede the natural flow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redging shall be restricted to that quantity necessary for actual installation of the support piles, and no fill other than the support piles shall be placed within wetlands or other surface waters. Any disturbance of the side slopes of the waterway shall be stabilized with native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ork activities for the installation of the aerial crossing shall be restricted to a width of no more than thirty (30) feet on each side of the crossing alignment. In cases where multiple pipes, cables or conduits are to be installed along the same alignment the thirty (30) foot width shall commence from the outermost pipes, cables or conduits. For the purposes of this general permit, no more than three pipes shall be placed along a given alignment, and in no case shall the total disturbance area exceed 75 feet in wid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truction techniques necessary for the installation of the aerial pipeline, cable, or conduit, including the transport and placement of materials, shall not disturb the adjacent bottoms of the waterbody or adversely affect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ipeline or conduit transporting authorized materials, other than potable water or raw non-wastewater, shall be subject to the following spill prevention desig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uble piping (pipe within a pipe) constructed in such a manner that any leakage from the inside pipe into the outside pipe shall be conveyed to spill detention areas constructed in wetlands and surface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ssure sensitive devices designed to detect any leak shall be installed proximal to the aerial crossing and shall be designed to allow both visual and audible de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 shall be notified within 24 hours of any leak or failure of any of the pipes associated with the aerial cross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413, 373.414, 373.416, 373.419 FS. History–New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4:00Z</dcterms:created>
  <dc:creator>FLRules_Word</dc:creator>
  <dc:description/>
  <cp:keywords/>
  <dc:language>en-US</dc:language>
  <cp:lastModifiedBy>FLRules_Word</cp:lastModifiedBy>
  <dcterms:modified xsi:type="dcterms:W3CDTF">2014-11-19T14:04:00Z</dcterms:modified>
  <cp:revision>1</cp:revision>
  <dc:subject/>
  <dc:title>40D-400</dc:title>
</cp:coreProperties>
</file>