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2-303.300 Methodology to Develop the Planning List</w:t>
      </w:r>
      <w:r>
        <w:rPr>
          <w:b/>
          <w:sz w:val="20"/>
          <w:szCs w:val="20"/>
          <w:lang w:val="en-US" w:eastAsia="en-US"/>
        </w:rPr>
        <w: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is part establishes a methodology for developing a Planning List of waters to be assessed pursuant to Sections 403.067(2) and (3), F.S. Unless information presented to the Department demonstrates otherwise, data older than 10 years are not representative of current conditions and shall not be used except to evaluate historical trends. Any determinations by the Department to use data older than 10 years shall be documented, and the documentation shall include the basis for the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3.061, 403.067 FS. Law Implemented 403.062, 403.067 FS. History–New 6-10-02, Amended 12-11-06, 8-1-13, 2-17-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8:00Z</dcterms:created>
  <dc:creator>FLRules_Word</dc:creator>
  <dc:description/>
  <cp:keywords/>
  <dc:language>en-US</dc:language>
  <cp:lastModifiedBy>FLRules_Word</cp:lastModifiedBy>
  <dcterms:modified xsi:type="dcterms:W3CDTF">2023-06-29T13:48:00Z</dcterms:modified>
  <cp:revision>1</cp:revision>
  <dc:subject/>
  <dc:title>62-303</dc:title>
</cp:coreProperties>
</file>