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2-303.352 Nutrients in Freshwater Lakes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Lakes or lake segments shall be included on the Planning List for nutrients if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a) </w:t>
      </w:r>
      <w:r>
        <w:rPr>
          <w:sz w:val="20"/>
          <w:szCs w:val="20"/>
        </w:rPr>
        <w:t>The numeric interpretation of the narrative nutrient criterion established in subsection 62-302.531(2), F.A.C., is exceeded for any paramete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b) Algal mats or blooms are present in sufficient quantities to pose a nuisance or hinder reproduction of a threatened or endangered species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There is a statistically significant increasing trend in the annual geometric means at the 95 percent confidence level in TN, TP, or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over the planning period using a Mann’s one-sided, upper-tail test for trend, as described in Nonparametric Statistical Methods by M. Hollander and D. Wolfe (1999 ed.), pages 376 and 724, which were incorporated by reference in Rule 62-303.351, F.A.C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 xml:space="preserve">(d) There are insufficient data to calculate the long-term geometric mean for color, alkalinity or specific conductance for a lake, the lake shall be included on the Planning List if the annual geometric mean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value is greater than 20 ug/L in at least one year.</w:t>
      </w:r>
    </w:p>
    <w:p>
      <w:pPr>
        <w:pStyle w:val="Normal"/>
        <w:widowControl w:val="false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2) Color, alkalinity, and specific conductance data used to establish the applicable lake criteria are subject to the data sufficiency requirements in sub-subparagraph 62.302.531(2)(b)1.c.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3.061, 403.067 FS. Law Implemented 403.062, 403.067 FS. History–New 6-10-02, Amended 12-11-06, 7-2-12, 2-17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8:00Z</dcterms:created>
  <dc:creator>FLRules_Word</dc:creator>
  <dc:description/>
  <cp:keywords/>
  <dc:language>en-US</dc:language>
  <cp:lastModifiedBy>FLRules_Word</cp:lastModifiedBy>
  <dcterms:modified xsi:type="dcterms:W3CDTF">2023-06-29T13:48:00Z</dcterms:modified>
  <cp:revision>1</cp:revision>
  <dc:subject/>
  <dc:title>62-303</dc:title>
</cp:coreProperties>
</file>