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62-303.353 Nutrients in Estuaries and Open Coastal Waters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stuaries, estuary segments, or open coastal waters shall be included on the Planning List for nutrients if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1) The numeric interpretation of the narrative nutrient criterion established in subsection 62-302.531(2) or 62-302.532(2), F.A.C., is exceeded for any parameter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For estuaries without a numeric interpretation of the narrative nutrient criterion, their annual geometric mean chlorophyll </w:t>
      </w:r>
      <w:r>
        <w:rPr>
          <w:i/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 for any year is greater than 11 ug/l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lgal mats or blooms are present in sufficient quantities to pose a nuisance or hinder reproduction of a threatened or endangered species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  <w:lang w:val="en-US" w:eastAsia="en-US"/>
        </w:rPr>
        <w:t>T</w:t>
      </w:r>
      <w:r>
        <w:rPr>
          <w:sz w:val="20"/>
          <w:szCs w:val="20"/>
        </w:rPr>
        <w:t xml:space="preserve">here is a statistically significant increasing trend in the annual geometric means at the 95 percent confidence level in TN, TP, or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over the planning period using a Mann’s one-sided, upper-tail test for trend as described in Nonparametric Statistical Methods by M. Hollander and D. Wolfe (1999 ed.), pages 376 and 724, which were incorporated by reference in subsection 62-303.351(5), F.A.C., or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For estuaries with nutrient criteria expressed as </w:t>
      </w:r>
      <w:r>
        <w:rPr>
          <w:spacing w:val="-5"/>
          <w:sz w:val="20"/>
          <w:szCs w:val="20"/>
        </w:rPr>
        <w:t xml:space="preserve">not to be exceeded in more than 10 percent of the samples, the nutrient data exceed the listing thresholds </w:t>
      </w:r>
      <w:r>
        <w:rPr>
          <w:sz w:val="20"/>
          <w:szCs w:val="20"/>
          <w:lang w:val="en-US" w:eastAsia="en-US"/>
        </w:rPr>
        <w:t>in subsection 62-303.320(1)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3.061, 403.067 FS. Law Implemented 403.062, 403.067 FS. History–New 6-10-02, Amended 12-11-06, 7-2-12, 8-1-13, 2-1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8:00Z</dcterms:created>
  <dc:creator>FLRules_Word</dc:creator>
  <dc:description/>
  <cp:keywords/>
  <dc:language>en-US</dc:language>
  <cp:lastModifiedBy>FLRules_Word</cp:lastModifiedBy>
  <dcterms:modified xsi:type="dcterms:W3CDTF">2023-06-29T13:48:00Z</dcterms:modified>
  <cp:revision>1</cp:revision>
  <dc:subject/>
  <dc:title>62-303</dc:title>
</cp:coreProperties>
</file>