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467 General Permit for Breaching Mosquito Control Impoundments by Governmental Mosquito Control A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governmental mosquito control agency to breach mosquito control impoundmen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ork is done only to provide improved transport of tidal water and organisms between the impounded wetland and adjacent surface waters or between cells within existing mosquito control impoundments for the purpose of improving water quality and the quality of fish and wildlif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struction of the breaches is not required as mitigation under Chapter 373,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ess for the construction of the breaches does not require dredging or filling in wetlands or other surface waters, or equipment access through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reaches shall be installed in locations that restore historic flow patterns, such as at or adjacent to historic locations of tidal creeks, and shall be located so as to prevent violations of the water quality standards for dissolved oxygen in the receiving waters outside the impound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general permit does not constitute authorization to enter upon the property of others to perform activities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oil material excavated during construction of the breaches shall be handled and deposited in such a manner as to prevent violations of the water quality standards for turbidity and shall be contained in an upland disposal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72 hours after construction of any breach, and at any other time as necessary to prevent erosion, siltation and turbidity that causes violations of state water quality standards in wetlands or other surface waters, the wetlands disturbed by construction shall be stabilized with indigenous wetland vegetation or clean riprap, and the uplands disturbed by construction shall be stabilized with vegetation, riprap,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send a copy of the notice to use this general permit to the Chairman of the subcommittee on Managed Marshes established under Section 388.4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4, 373.416, 373.419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