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2-303.500</w:t>
      </w:r>
      <w:r>
        <w:rPr>
          <w:b/>
          <w:sz w:val="20"/>
          <w:szCs w:val="20"/>
        </w:rPr>
        <w:t xml:space="preserve"> Prioritization for TMDL Development</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establishing the TMDL development schedule for water segments on the Verified List of impaired waters, the Department shall prioritize impaired water segments according to the severity of the impairment and the designated uses of the segment, taking into account the most serious water quality problems; most valuable and threatened resources; and risk to human health and aquatic life. Impaired waters shall be prioritized as high, medium, or low pri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waters shall be designated high pri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er segments where the impairment poses a threat to potable water supplies or to human heal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segments where the impairment is due to a pollutant regulated by the CWA and the pollutant has contributed to the decline or extirpation of a federally listed threatened or endangered species, as indicated in the Federal Register listing the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waters shall be designated low pri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Man-made canals, urban drainage ditches, and other artificial water segments </w:t>
      </w:r>
      <w:r>
        <w:rPr>
          <w:sz w:val="20"/>
          <w:szCs w:val="20"/>
        </w:rPr>
        <w:t xml:space="preserve">unless </w:t>
      </w:r>
      <w:r>
        <w:rPr>
          <w:color w:val="000000"/>
          <w:sz w:val="20"/>
          <w:szCs w:val="20"/>
        </w:rPr>
        <w:t>the impairment poses a threat to potable water supplies or to human health.</w:t>
      </w:r>
      <w:r>
        <w:rPr>
          <w:color w:val="000000"/>
          <w:sz w:val="2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segments that are not designated as high priority, and the Department has concluded that local stakeholders are diligently working on a demonstration per subsection 62-303.600(1) and (2), F.A.C., by the next listing cycle for the bas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segments not designated high or low priority shall be medium priority and shall be prioritized based on the following f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sence of Outstanding Florida Wa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sence of water segments that fail to meet more than one designated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esence of water segments that exceed more than one applicable water quality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ministrative needs of the TMDL program, including meeting a TMDL development schedule agreed to with EPA, focusing TMDL development where it is the most effective approach to restoration, and basin priorities related to following the Department’s watershed management appro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2, 403.067 FS. History–New 6-10-02, Amended 12-11-06, 8-1-13, 2-1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10:00Z</dcterms:created>
  <dc:creator>FLRules_Word</dc:creator>
  <dc:description/>
  <cp:keywords/>
  <dc:language>en-US</dc:language>
  <cp:lastModifiedBy>FLRules_Word</cp:lastModifiedBy>
  <dcterms:modified xsi:type="dcterms:W3CDTF">2016-02-03T19:10:00Z</dcterms:modified>
  <cp:revision>1</cp:revision>
  <dc:subject/>
  <dc:title>62-303</dc:title>
</cp:coreProperties>
</file>