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ling supported structures of less than 500 square feet over wetlands or other surface waters in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dging or filling of less than 100 square feet of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ss than 4,000 square feet of impervious surface in uplands, that is subject to vehicular traffic such as roads, parking lots and driveways and less than 9,000 square feet total of impervious surface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dredging of 50 cubic yards or less of material from surface waters other than wetlands; provided the dredged material is placed in uplands and turbidity control measures are employed to prevent return water from causing a violation of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ngle family residence that is not part of a larger plan of common development proposed by the applica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aragraph shall not apply to construction or alteration in surface waters other than isolated wetlands or any wetland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On-site sewage disposal systems shall be constructed in uplands unless there is an insufficient unrestricted area of uplands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area of dredging or filling in isolated wetlands for the residence and associated residential improvements shall not exceed 4000 square feet; and the total area of clearing in wetlands (including the dredging and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es not cause the drainage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be subject to those additional reasonable conditions which the District finds necessary to insure compliance with the criteria provided in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wishing to qualify for this general permit must file an Application describing the proposed activities and providing plans and other information necessary to evaluate the potential for adverse impacts from the proposed activities. Any person proposing a system described in paragraph (1)(f) above, shall submit tax parcel information or other documentation, sufficient to establish that the property is not part of a tract of land that was divided into two or more parcels after July 1, 1994. The District will provide written notification to the applicant whether the proposed activity qualifies for this general permit within 30 days of submittal of the Application. The proposed activity shall not commence until the District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termination that an activity qualifies for a General Permit for a minor activity applies only to the site specific activity, location, method of construction or operation of the specific activity and the other design and operation features of the specific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general permit shall not be applicable to any parcel of property which has been the subject of the successive Applications under this section within a three year period where the combination of activities to be conducted pursuant thereto exceeds the thresholds in subsection 40D-400.47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visions of paragraph (1)(f) do not supersede the exemption set forth in Section 403.813(2)(q),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4, 373.416, 373.419 FS. History–New 10-3-95, Amended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0 ENVIRONMENTAL RESOURCE PERMITS</dc:title>
</cp:coreProperties>
</file>