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D-400.483 General Permit to the Department to Conduct Minor Activiti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general permit is hereby granted to the Department to conduct the activitie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pair, replacement or alteration of any existing bridge, levee, dam, pump station, lock, culvert, spillway, weir, or any other water control structure with structures of the same design or of a comparable design, provided that the maximum discharge rate capacity and control elevation do not exceed that of the structure to be replaced. Minor deviations in the structure’s design are authorized, including those due to changes in materials, construction techniques, or current construction codes or safety standards. Associated construction activities authorized by this permit include temporary fill plugs or cofferdams, upland bypass channels, channel shaping needed to accommodate the repair, replacement or alteration of the structure, and channel and bank stabilization, including riprap within 200 feet of the structure. Replacement may occur at the same site, or adjacent to the original structure. The area of wetlands or other surface waters from which material is to be dredged or filled shall not exceed a total of 0.5 acres for any one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nal bank and bottom stabilization necessary to repair erosion damage and restore previously existing canal configurations. Authorized repair methods include placement of riprap, sand cement toe walls, clean fill material, poured concrete, geotechnical textiles or other similar stabilization materials. The distance to be restored or repaired shall not exceed 2000 feet at any one location along canal banks and 500 feet along canal botto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erial pipeline crossings (including support piles) of man-made canals consistent with the provisions of Rule 40D-400.455, F.A.C., except that the width of the crossing may be up to 200 fee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 373.043, 373.044, 373.046, 373.118, 373.406, 373.414 FS. Law Implemented 373.019, 373.026, 373.043, 373.046, 373.109, 373.117, 373.118, 373.119, 373.123, 373.129, 373.136, 373.403, 373.409, 373.413-.443 FS. History–New 10-3-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04:00Z</dcterms:created>
  <dc:creator>FLRules_Word</dc:creator>
  <dc:description/>
  <cp:keywords/>
  <dc:language>en-US</dc:language>
  <cp:lastModifiedBy>FLRules_Word</cp:lastModifiedBy>
  <dcterms:modified xsi:type="dcterms:W3CDTF">2014-11-19T14:04:00Z</dcterms:modified>
  <cp:revision>1</cp:revision>
  <dc:subject/>
  <dc:title>40D-400</dc:title>
</cp:coreProperties>
</file>