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epartment of State, Division of Cultural Affairs announces grant panel meetings to which all persons are invited. These meetings are subject to cancellation or change, please call to confirm the meeting date and time.</w:t>
        <w:br/>
        <w:t>DATE AND TIME: March 15, 2006, 9:00 a.m. – conclusion</w:t>
        <w:br/>
        <w:t>PLACE: R.A. Gray Building, Room 307, 500 South Bronough Street, Tallahassee, Florida 32303</w:t>
        <w:br/>
        <w:t>GENERAL SUBJECT MATTER TO BE CONSIDERED: 2005-2006 Artist Enhancement Grants Program Grant Panel.</w:t>
        <w:br/>
        <w:t xml:space="preserve">For more information, please contact Morgan Barr, Division of Cultural Affairs, R. A. Gray Building, 3rd Floor, 500 South Bronough Street, Tallahassee, Florida 32399 or (850)245-6356. </w:t>
        <w:br/>
        <w:t>Pursuant to the provisions of the Americans with Disabilities Act, any person requiring special accommodations to participate in this workshop/meeting is asked to advise the agency at least 72 hours before the workshop/meeting by contacting: Division staff at(850)245-6356 or Text Telephone 711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Should any person wish to appeal any decision made with respect to any matter considered at the above-referenced meeting, he/she may need to ensure a verbatim recording of the proceedings in order to provide a record for judicial 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31:00Z</dcterms:created>
  <dc:creator>Vicki McIntosh</dc:creator>
  <dc:description/>
  <dc:language>en-US</dc:language>
  <cp:lastModifiedBy>Vicki McIntosh</cp:lastModifiedBy>
  <dcterms:modified xsi:type="dcterms:W3CDTF">2006-04-05T13:38:00Z</dcterms:modified>
  <cp:revision>1</cp:revision>
  <dc:subject/>
  <dc:title>The Department of State, Division of Cultural Affairs announces grant panel meetings to which all persons are invited</dc:title>
</cp:coreProperties>
</file>