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400.485 General Permit to the Department for Environmental Restoration or Enhan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to the Department for the construction, alteration, operation, maintenance, removal and abandonment of systems to implement Department environmental restoration or enhance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qualify for this general permit, the environmental restoration or enhancement project must comply with any one of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ject is part of a Surface Water Improvement And Management Plan developed pursuant to Section 373.453, F.S., that is reviewed by the Department and approved by a Water Management District in accordance with Section 373.4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is approved by the Secretary of the Department after conducting at least one public meet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ject is wholly or partially funded by the Department through the Pollution Recovery Fund pursuant to Section 403.165, F.S., or the Water Resources Restoration and Preservation Act pursuant to Section 403.06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ject under this general permit shall not significantly impede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erodible ground areas and slopes disturbed during construction shall be revegetated with sod, mulch, seed, wetland species, or otherwise appropriately stabilized within 72 hours after completion of the activity authorized under this general permit and at any other time as necessary to prevent violations of state water quality stand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413, 373.414, 373.416, 373.419 FS. History–New 10-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4:00Z</dcterms:created>
  <dc:creator>FLRules_Word</dc:creator>
  <dc:description/>
  <cp:keywords/>
  <dc:language>en-US</dc:language>
  <cp:lastModifiedBy>FLRules_Word</cp:lastModifiedBy>
  <dcterms:modified xsi:type="dcterms:W3CDTF">2014-11-19T14:04:00Z</dcterms:modified>
  <cp:revision>1</cp:revision>
  <dc:subject/>
  <dc:title>40D-400</dc:title>
</cp:coreProperties>
</file>