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87 General Permit to the Department to Change Operating Schedules for Department Water Control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Department to change the operating schedules for existing water control structures that are owned or operated by the Department, when such changes are for the purpose of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hold at least one public meeting concerning the proposed operating schedule prior to its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43, 373.044, 373.046, 373.118, 373.406, 373.414 FS. Law Implemented 373.019, 373.026, 373.043, 373.046, 373.109, 373.117, 373.118, 373.119, 373.123, 373.129, 373.136, 373.403, 373.409, 373.413-.443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