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Certificate of Nee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C-1.040</w:t>
        </w:r>
      </w:hyperlink>
      <w:r>
        <w:rPr>
          <w:szCs w:val="20"/>
        </w:rPr>
        <w:tab/>
        <w:t>Hospital Inpatient General Psychiatric Servic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59C-1.041</w:t>
        </w:r>
      </w:hyperlink>
      <w:r>
        <w:rPr>
          <w:szCs w:val="20"/>
        </w:rPr>
        <w:tab/>
        <w:t>Hospital Inpatient Substance Abuse Services</w:t>
      </w:r>
    </w:p>
    <w:p>
      <w:pPr>
        <w:pStyle w:val="Normal"/>
        <w:spacing w:lineRule="auto" w:line="264"/>
        <w:jc w:val="center"/>
        <w:rPr/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2 No. 20, February 1, 2016 issue of th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Notice of Proposed Rule, as advertised on February 1, 2016, did not properly cite the public hearing date for 59C-1.040 and 59C-1.041, F.A.C.  See below for the correct dat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WITHIN 21 DAYS OF THE DATE OF THIS NOTICE, A HEARING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ebruary 26, 2016, 8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he Agency for Health Care Administration, 2828 Mahan Drive, Building Three, Conference Room C, Tallahassee, Florida 323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hyperlink" Target="https://www.flrules.org/gateway/ruleNo.asp?id=59C-1.040" TargetMode="External"/><Relationship Id="rId5" Type="http://schemas.openxmlformats.org/officeDocument/2006/relationships/hyperlink" Target="https://www.flrules.org/gateway/ruleNo.asp?id=59C-1.0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40:00Z</dcterms:created>
  <dc:creator>Brown, Cari L.</dc:creator>
  <dc:description/>
  <cp:keywords/>
  <dc:language>en-US</dc:language>
  <cp:lastModifiedBy>Reddick, Ernest L.</cp:lastModifiedBy>
  <dcterms:modified xsi:type="dcterms:W3CDTF">2016-02-04T20:13:00Z</dcterms:modified>
  <cp:revision>2</cp:revision>
  <dc:subject/>
  <dc:title/>
</cp:coreProperties>
</file>