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lorida Building Commiss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Building Commission, “THE COMMISSION”, Roofing Technical Advisory Committee,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March 2, 2016, 1:00 p.m. until completion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Meeting to be conducted using communications media technology, specifically teleconference and webinar: You must access both the teleconference number for audio only and the webinar for visual only. To join the online meeting (Now from mobile devices!) GoToMeeting® Online Meetings Made Easy® is a newly contracted vendor. Please note the access is different than previous meeting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1. Please join my meetin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https://global.gotomeeting.com/join/796205213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2. Join the conference call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United States (toll-free): 1(866)899-467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ccess Code: 796-205-213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udio PIN: Shown after joining the meeting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Meeting ID: 796-205-213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blic point of access: Florida Building Commission, Department of Business and Professional Regulation, Northwood Centre, Suite 90A, 1940 North Monroe Street, Tallahassee, Florida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o review and accept the interim reports for the following two research projects: (1) Corrosion of Roofing Fasteners, and (2) Field Study and Analytical Assessment of Sealed Attics Conducted for the State of Florida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Mr. Robert Benbow, Building Codes and Standards Office, Department of Business and Professional Regulation, Suite 90, 1940 N. Monroe Street, Tallahassee, Florida 32399, call (850)487-1824 or visit the calendar on our website at: http://floridabuilding.org/c/default.aspx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1940 N. Monroe Street, Tallahassee, FL 32399, phone: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Mr. Robert Benbow, Building Codes and Standards Office, Department of Business and Professional Regulation, Suite 90, 1940 N. Monroe Street, Tallahassee, Florida 32399, call (850)487-1824 or visit the calendar on our website at: http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9:53:00Z</dcterms:created>
  <dc:creator>Brown, Cari L.</dc:creator>
  <dc:description/>
  <cp:keywords/>
  <dc:language>en-US</dc:language>
  <cp:lastModifiedBy>Brown, Cari L.</cp:lastModifiedBy>
  <dcterms:modified xsi:type="dcterms:W3CDTF">2016-02-04T19:53:00Z</dcterms:modified>
  <cp:revision>2</cp:revision>
  <dc:subject/>
  <dc:title/>
</cp:coreProperties>
</file>