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Workers’ Compensation Joint Underwriting Association, Inc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WCJUA Board of Governor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February 19, 2016, 10:00 a.m., ET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Tampa Airport Marriott, Tampa International Airport, Tampa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Agenda topics may include minutes approval; legal, legislative &amp; regulatory matters; operations &amp; financial reports; and Committee reports on producer appeals; 2016 Business Plan &amp; Forecast; disaster recovery matters; investment marketplace update; portfolio compliance review; investment policy &amp; guidelines review; 2015 reserves; Operations Manual; and review of rates, rating plans &amp; policy forms and associated matters to include application form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Kathy Coyne or from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9:58:00Z</dcterms:created>
  <dc:creator>Brown, Cari L.</dc:creator>
  <dc:description/>
  <cp:keywords/>
  <dc:language>en-US</dc:language>
  <cp:lastModifiedBy>Brown, Cari L.</cp:lastModifiedBy>
  <dcterms:modified xsi:type="dcterms:W3CDTF">2016-02-04T20:02:00Z</dcterms:modified>
  <cp:revision>3</cp:revision>
  <dc:subject/>
  <dc:title/>
</cp:coreProperties>
</file>