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Regional Planning Council/Economic Development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19, 2016, 1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outhwest Florida Regional Planning Council, 1400 Colonial Boulevard, Suite 1, Fort Myer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SWFRPC’s Economic Development Committee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ennifer Pellechio at (239)938-1813, #218 or jpellechio@swf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visit the SWFRPC’s website: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9:00Z</dcterms:created>
  <dc:creator>Brown, Cari L.</dc:creator>
  <dc:description/>
  <cp:keywords/>
  <dc:language>en-US</dc:language>
  <cp:lastModifiedBy>Brown, Cari L.</cp:lastModifiedBy>
  <dcterms:modified xsi:type="dcterms:W3CDTF">2016-02-05T13:29:00Z</dcterms:modified>
  <cp:revision>2</cp:revision>
  <dc:subject/>
  <dc:title/>
</cp:coreProperties>
</file>