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Insurance Guaranty Association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3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mpa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meet to discuss the general business of the Association. The agenda will include but not limited to: Minutes, Receiver’s Report, Legal Report, Claims Report, Financial Report, Operations Report and a Finance &amp; Audit Committee Re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5:00Z</dcterms:created>
  <dc:creator>Brown, Cari L.</dc:creator>
  <dc:description/>
  <cp:keywords/>
  <dc:language>en-US</dc:language>
  <cp:lastModifiedBy>Brown, Cari L.</cp:lastModifiedBy>
  <dcterms:modified xsi:type="dcterms:W3CDTF">2016-03-22T12:25:00Z</dcterms:modified>
  <cp:revision>2</cp:revision>
  <dc:subject/>
  <dc:title/>
</cp:coreProperties>
</file>