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Constru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3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anuel Artime Theater, 900 SW 1 St., Miami, FL 331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Information Meeting in the City of Miami for the project along State Road (SR) 968/Flagler Street from SR 9/27 Avenue to 14 Avenue and SR 9/SW/NW 27 Avenue from SW 10 Street to NW 9 Street, FIN Nos. 418091-1-52-01, 433283-1-52-01 &amp; 433491-1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onstruction Public Information Specialist Sergies Duarte, (305)640-7462, </w:t>
      </w:r>
      <w:hyperlink r:id="rId4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(305)470-5225, FDOT Public Information Office, 1000 NW 111 Ave., Miami, FL 33172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nstruction Public Information Specialist Sergies Duarte, (305)640-7462, </w:t>
      </w:r>
      <w:hyperlink r:id="rId6">
        <w:r>
          <w:rPr>
            <w:rStyle w:val="InternetLink"/>
            <w:rFonts w:eastAsia="Times New Roman"/>
          </w:rPr>
          <w:t>Sergies.Duarte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Sergies.Duarte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0:00Z</dcterms:created>
  <dc:creator>Collins, John M. "Jack"</dc:creator>
  <dc:description/>
  <cp:keywords/>
  <dc:language>en-US</dc:language>
  <cp:lastModifiedBy>Brown, Cari L.</cp:lastModifiedBy>
  <dcterms:modified xsi:type="dcterms:W3CDTF">2016-02-08T14:47:00Z</dcterms:modified>
  <cp:revision>3</cp:revision>
  <dc:subject/>
  <dc:title/>
</cp:coreProperties>
</file>